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0"/>
        <w:gridCol w:w="2410"/>
        <w:gridCol w:w="275"/>
        <w:gridCol w:w="9"/>
        <w:gridCol w:w="143"/>
        <w:gridCol w:w="140"/>
        <w:gridCol w:w="1419"/>
        <w:gridCol w:w="283"/>
        <w:gridCol w:w="794"/>
        <w:gridCol w:w="140"/>
        <w:gridCol w:w="60"/>
        <w:gridCol w:w="2125"/>
        <w:gridCol w:w="142"/>
        <w:gridCol w:w="708"/>
        <w:gridCol w:w="852"/>
        <w:gridCol w:w="709"/>
      </w:tblGrid>
      <w:tr>
        <w:trPr>
          <w:trHeight w:val="80" w:hRule="atLeast"/>
          <w:cantSplit w:val="true"/>
        </w:trPr>
        <w:tc>
          <w:tcPr>
            <w:tcW w:w="3400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Formuliertitel"/>
              <w:rPr/>
            </w:pPr>
            <w:r>
              <w:rPr/>
              <w:t>Machtiging voor aanvraag doelgroepverklaring LKV (loonkostenvoordeel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Sub"/>
              <w:rPr/>
            </w:pPr>
            <w:r>
              <w:rPr/>
              <w:t>Deel 1 – voor werknem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Waarom dit formulier? </w:t>
            </w:r>
          </w:p>
          <w:p>
            <w:pPr>
              <w:pStyle w:val="Toelichting"/>
              <w:rPr/>
            </w:pPr>
            <w:r>
              <w:rPr/>
              <w:t xml:space="preserve">Met dit formulier kunt u iemand machtigen om namens </w:t>
              <w:br/>
              <w:t xml:space="preserve">u een doelgroepverklaring LKV bij ons aan te vragen. </w:t>
              <w:br/>
              <w:t>Het formulier bestaat uit 2 delen:</w:t>
            </w:r>
          </w:p>
          <w:p>
            <w:pPr>
              <w:pStyle w:val="Toelichting"/>
              <w:rPr/>
            </w:pPr>
            <w:r>
              <w:rPr/>
              <w:t xml:space="preserve">- Deel 1 vult de werknemer in. </w:t>
              <w:br/>
              <w:t xml:space="preserve">- Deel 2 vult de gemachtigde i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Dit formulier wordt door zowel de werknemer als de gemachtigde ondertekend. De gemachtigde stuurt de aanvraag per post aan UWV. </w:t>
              <w:br/>
              <w:t xml:space="preserve">Nadat wij de aanvraag van hebben ontvangen, duurt </w:t>
              <w:br/>
              <w:t>het uiterlijk 13 weken voordat wij de gemachtigde een beslissing sturen. De verzenddatum (datum poststempel) geldt als datum van de aanvraag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 xml:space="preserve">UWV Telefoon Werknemers via 0900 – 92 94. Kijk voor de </w:t>
              <w:br/>
              <w:t xml:space="preserve">kosten van dit telefoonnummer op uwv.nl/bellen. </w:t>
            </w:r>
          </w:p>
          <w:p>
            <w:pPr>
              <w:pStyle w:val="Toelichting"/>
              <w:rPr/>
            </w:pPr>
            <w:bookmarkStart w:id="0" w:name="OLE_LINK2"/>
            <w:bookmarkStart w:id="1" w:name="OLE_LINK3"/>
            <w:r>
              <w:rPr/>
              <w:t xml:space="preserve">Als u belt, houd dan uw burgerservicenummer bij de hand. </w:t>
            </w:r>
          </w:p>
          <w:p>
            <w:pPr>
              <w:pStyle w:val="Toelichting"/>
              <w:rPr/>
            </w:pPr>
            <w:bookmarkStart w:id="2" w:name="OLE_LINK2"/>
            <w:bookmarkStart w:id="3" w:name="OLE_LINK3"/>
            <w:r>
              <w:rPr/>
              <w:t xml:space="preserve">Wij kunnen u dan beter </w:t>
            </w:r>
            <w:bookmarkEnd w:id="2"/>
            <w:bookmarkEnd w:id="3"/>
            <w:r>
              <w:rPr/>
              <w:t>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  <w:shd w:fill="000000" w:val="clear"/>
          </w:tcPr>
          <w:p>
            <w:pPr>
              <w:pStyle w:val="Basisrubriekskop"/>
              <w:spacing w:before="0" w:after="20"/>
              <w:rPr>
                <w:spacing w:val="-2"/>
              </w:rPr>
            </w:pPr>
            <w:r>
              <w:rPr>
                <w:spacing w:val="-2"/>
              </w:rPr>
              <w:t>In te vullen door werknemer</w:t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 xml:space="preserve">Uw gegevens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27411459"/>
            <w:bookmarkStart w:id="5" w:name="__Fieldmark__1_3274114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27411459"/>
            <w:bookmarkStart w:id="7" w:name="__Fieldmark__2_3274114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gemachtigd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 van de gemachtigd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Is de gemachtigde de werkgever? Vul dan de bedrijfsnaam in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 door werknemer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27411459"/>
            <w:bookmarkStart w:id="9" w:name="__Fieldmark__6_3274114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k stuur zelf een kopie van de doelgroepverklaring LKV aan mijn werkgever.</w:t>
            </w:r>
          </w:p>
          <w:p>
            <w:pPr>
              <w:pStyle w:val="Basistekst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27411459"/>
            <w:bookmarkStart w:id="11" w:name="__Fieldmark__7_3274114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k geef toestemming aan UWV om een kopie van de doelgroepverklaring aan mijn </w:t>
              <w:tab/>
              <w:t>werkgever te sturen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Datumenhandtekening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2" w:type="dxa"/>
            <w:gridSpan w:val="2"/>
            <w:vMerge w:val="restart"/>
            <w:tcBorders/>
            <w:shd w:fill="F2F2F2" w:val="clear"/>
          </w:tcPr>
          <w:p>
            <w:pPr>
              <w:pStyle w:val="Datumenhandtekening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7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8"/>
        <w:gridCol w:w="2407"/>
        <w:gridCol w:w="275"/>
        <w:gridCol w:w="11"/>
        <w:gridCol w:w="131"/>
        <w:gridCol w:w="11"/>
        <w:gridCol w:w="129"/>
        <w:gridCol w:w="444"/>
        <w:gridCol w:w="845"/>
        <w:gridCol w:w="142"/>
        <w:gridCol w:w="283"/>
        <w:gridCol w:w="792"/>
        <w:gridCol w:w="140"/>
        <w:gridCol w:w="62"/>
        <w:gridCol w:w="145"/>
        <w:gridCol w:w="1985"/>
        <w:gridCol w:w="142"/>
        <w:gridCol w:w="704"/>
        <w:gridCol w:w="855"/>
        <w:gridCol w:w="709"/>
      </w:tblGrid>
      <w:tr>
        <w:trPr>
          <w:trHeight w:val="80" w:hRule="atLeast"/>
          <w:cantSplit w:val="true"/>
        </w:trPr>
        <w:tc>
          <w:tcPr>
            <w:tcW w:w="3384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9" w:type="dxa"/>
            <w:gridSpan w:val="1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39" w:type="dxa"/>
            <w:gridSpan w:val="12"/>
            <w:tcBorders/>
          </w:tcPr>
          <w:p>
            <w:pPr>
              <w:pStyle w:val="Formuliertitel"/>
              <w:rPr/>
            </w:pPr>
            <w:r>
              <w:rPr/>
              <w:t xml:space="preserve">Aanvraag doelgroepverklaring LKV </w:t>
              <w:br/>
              <w:t>(loonkostenvoordeel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39" w:type="dxa"/>
            <w:gridSpan w:val="12"/>
            <w:tcBorders/>
          </w:tcPr>
          <w:p>
            <w:pPr>
              <w:pStyle w:val="Sub"/>
              <w:rPr/>
            </w:pPr>
            <w:r>
              <w:rPr/>
              <w:t>Deel 2 – voor gemachtigd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Waarom dit formulier? </w:t>
            </w:r>
          </w:p>
          <w:p>
            <w:pPr>
              <w:pStyle w:val="Toelichting"/>
              <w:rPr/>
            </w:pPr>
            <w:r>
              <w:rPr/>
              <w:t xml:space="preserve">Met dit formulier wordt u gemachtigd om namens de werknemer (zie deel 1) een aanvraag voor een doelgroepverklaring LKV  te doen. U vult als gemachtigde deel 2 in en u stuurt het naar UWV. </w:t>
              <w:b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Er zijn doelgroepverklaringen voor deze 4 doelgroepen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oudere werknemers (vanaf 56 jaar)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arbeidsbeperkte werknemers die nieuw in dienst komen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 xml:space="preserve">werknemers uit de doelgroep banenafspraak en </w:t>
              <w:tab/>
              <w:t>scholingsbelemmerden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arbeidsbeperkte werknemers die herplaatst worden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rPr/>
            </w:pPr>
            <w:r>
              <w:rPr/>
              <w:t>Vul het formulier volledig in, onderteken het en stuur het naar 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71</w:t>
            </w:r>
          </w:p>
          <w:p>
            <w:pPr>
              <w:pStyle w:val="Toelichting"/>
              <w:rPr/>
            </w:pPr>
            <w:r>
              <w:rPr/>
              <w:t>1800 BD  ALKMAAR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8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  <w:shd w:fill="000000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In te vullen door gemachtigde</w:t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w gegeven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 gemachtigde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10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27411459"/>
            <w:bookmarkStart w:id="13" w:name="__Fieldmark__10_3274114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5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27411459"/>
            <w:bookmarkStart w:id="15" w:name="__Fieldmark__11_3274114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Bent u de werkgever van de aanvrager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624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27411459"/>
            <w:bookmarkStart w:id="17" w:name="__Fieldmark__12_3274114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27411459"/>
            <w:bookmarkStart w:id="19" w:name="__Fieldmark__13_3274114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uw gegevens in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368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Doelgroep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Onder welke doelgroep valt de werknemer voor wie u deze </w:t>
              <w:br/>
              <w:t>aanvraag invult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ruis hier 1 doelgroep aan.</w:t>
            </w:r>
          </w:p>
          <w:p>
            <w:pPr>
              <w:pStyle w:val="Basistekst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27411459"/>
            <w:bookmarkStart w:id="21" w:name="__Fieldmark__21_32741145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Oudere werknemers (vanaf 56 jaar)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27411459"/>
            <w:bookmarkStart w:id="23" w:name="__Fieldmark__22_32741145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Arbeidsbeperkte werknemers die nieuw in dienst kom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27411459"/>
            <w:bookmarkStart w:id="25" w:name="__Fieldmark__23_32741145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Werknemers uit de doelgroep banenafspraak en scholingsbelemmerd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</w:t>
              <w:tab/>
              <w:t>vraag 3.1.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27411459"/>
            <w:bookmarkStart w:id="27" w:name="__Fieldmark__24_3274114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rbeidsbeperkte werknemers die herplaatst word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2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Dienstverband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Op welke datum begint of is het dienstverband van de werknemer begonnen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is de datum van herplaatsing of hervatting in eigen werk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itkering uit het buitenland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Heeft of had de werknemer in de kalendermaand voor hij in dienst kwam, recht op een uitkering uit </w:t>
              <w:br/>
              <w:t xml:space="preserve">de EU, de EER of Zwitserland? 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51" w:leader="none"/>
                <w:tab w:val="left" w:pos="573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27411459"/>
            <w:bookmarkStart w:id="29" w:name="__Fieldmark__27_32741145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tabs>
                <w:tab w:val="clear" w:pos="709"/>
                <w:tab w:val="left" w:pos="51" w:leader="none"/>
                <w:tab w:val="left" w:pos="573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27411459"/>
            <w:bookmarkStart w:id="31" w:name="__Fieldmark__28_3274114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  <w:p>
            <w:pPr>
              <w:pStyle w:val="Aankruishokjeszonderinvulveld"/>
              <w:tabs>
                <w:tab w:val="clear" w:pos="709"/>
                <w:tab w:val="left" w:pos="51" w:leader="none"/>
                <w:tab w:val="left" w:pos="573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Ontvangt of ontving de </w:t>
              <w:br/>
              <w:t xml:space="preserve">werknemer deze buitenlandse uitkering vanwege ziekte, </w:t>
              <w:br/>
              <w:t xml:space="preserve">langdurige arbeidsongeschiktheid </w:t>
              <w:br/>
              <w:t>of werkloosheid?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51" w:leader="none"/>
                <w:tab w:val="left" w:pos="573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27411459"/>
            <w:bookmarkStart w:id="33" w:name="__Fieldmark__29_3274114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tabs>
                <w:tab w:val="clear" w:pos="709"/>
                <w:tab w:val="left" w:pos="51" w:leader="none"/>
                <w:tab w:val="left" w:pos="573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27411459"/>
            <w:bookmarkStart w:id="35" w:name="__Fieldmark__30_32741145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an de volgende bewijsstukken mee:</w:t>
              <w:br/>
              <w:tab/>
              <w:tab/>
              <w:t>- Een brief waarin staat welke uitkering de werknemer krijgt of kreeg.</w:t>
              <w:br/>
              <w:tab/>
              <w:tab/>
              <w:t>- 1 of meer betaalspecificaties. Deze mogen niet ouder zijn dan 1 kalendermaand</w:t>
            </w:r>
          </w:p>
          <w:p>
            <w:pPr>
              <w:pStyle w:val="Aankruishokjeszonderinvulveld"/>
              <w:tabs>
                <w:tab w:val="clear" w:pos="709"/>
                <w:tab w:val="left" w:pos="51" w:leader="none"/>
                <w:tab w:val="left" w:pos="57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voor de datum dat de werknemer in dienst kwam bij de Nederlandse werkgever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 door gemachtigd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spacing w:before="440" w:after="0"/>
              <w:rPr/>
            </w:pPr>
            <w:r>
              <w:rPr/>
              <w:t xml:space="preserve">Datum en handtekening </w:t>
            </w:r>
          </w:p>
        </w:tc>
        <w:tc>
          <w:tcPr>
            <w:tcW w:w="142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3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3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WVSans2010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3791 03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FooterChar">
    <w:name w:val="Footer Char"/>
    <w:qFormat/>
    <w:rPr>
      <w:rFonts w:ascii="Verdana" w:hAnsi="Verdana" w:cs="Verdana"/>
      <w:sz w:val="14"/>
      <w:lang w:val="en-US" w:eastAsia="en-US"/>
    </w:rPr>
  </w:style>
  <w:style w:type="character" w:styleId="ToelichtingChar">
    <w:name w:val="Toelichting Char"/>
    <w:qFormat/>
    <w:rPr>
      <w:rFonts w:ascii="Verdana" w:hAnsi="Verdana" w:cs="Verdana"/>
      <w:sz w:val="14"/>
    </w:rPr>
  </w:style>
  <w:style w:type="character" w:styleId="BodyTextChar">
    <w:name w:val="Body Text Char"/>
    <w:qFormat/>
    <w:rPr>
      <w:rFonts w:ascii="UWVSans2010-Light;Cambria" w:hAnsi="UWVSans2010-Light;Cambria" w:cs="UWVSans2010-Light;Cambria"/>
      <w:sz w:val="17"/>
      <w:szCs w:val="17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UWVSans2010-Light;Cambria" w:hAnsi="UWVSans2010-Light;Cambria" w:cs="UWVSans2010-Light;Cambri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5:00Z</dcterms:created>
  <dc:creator/>
  <dc:description/>
  <cp:keywords/>
  <dc:language>en-US</dc:language>
  <cp:lastModifiedBy/>
  <cp:lastPrinted>2009-07-02T16:12:00Z</cp:lastPrinted>
  <dcterms:modified xsi:type="dcterms:W3CDTF">2018-05-22T14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2010</vt:lpwstr>
  </property>
  <property fmtid="{D5CDD505-2E9C-101B-9397-08002B2CF9AE}" pid="4" name="_docset_NoMedatataSyncRequired">
    <vt:lpwstr>False</vt:lpwstr>
  </property>
</Properties>
</file>