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840"/>
        <w:jc w:val="center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ECKLIST CRITERIA ZELFSTANDIG ONDERNEMER</w:t>
      </w:r>
    </w:p>
    <w:p>
      <w:pPr>
        <w:pStyle w:val="Normal"/>
        <w:spacing w:lineRule="atLeast" w:line="320" w:before="0" w:after="240"/>
        <w:rPr>
          <w:rFonts w:ascii="Times New Roman" w:hAnsi="Times New Roman" w:cs="Times New Roman"/>
          <w:b/>
          <w:b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Elementen die van belang zijn voor de vaststelling van ondernemerschap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Werkt de zzp’er voor meerdere opdrachtgevers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oopt de zzp’er commerciële risico’s (</w:t>
      </w:r>
      <w:r>
        <w:rPr>
          <w:rFonts w:cs="Times New Roman" w:ascii="Times New Roman" w:hAnsi="Times New Roman"/>
          <w:color w:val="242424"/>
          <w:sz w:val="24"/>
          <w:szCs w:val="24"/>
          <w:shd w:fill="FFFFFF" w:val="clear"/>
          <w:lang w:val="nl-NL"/>
        </w:rPr>
        <w:t>kredietwaardigheid, wanbetaling, annulering van orders, contractbreuk, weigering van geleverde goederen, enz.)</w:t>
      </w:r>
      <w:r>
        <w:rPr>
          <w:rFonts w:cs="Times New Roman" w:ascii="Times New Roman" w:hAnsi="Times New Roman"/>
          <w:sz w:val="24"/>
          <w:szCs w:val="24"/>
          <w:lang w:val="nl-NL"/>
        </w:rPr>
        <w:t>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Kan de zzp’er zijn werkzaamheden uitvoeren op zijn eigen wijze, zonder uitgebreide instructies van uw kant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oet de zzp’er zorgen voor zijn eigen inkomsten tijdens ziekte of vakantie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Is de zzp’er zelf verantwoordelijk voor de goede uitvoering van zijn werkzaamheden?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Is de zzp’er zelf aansprakelijk voor de gevolgen als hij zijn werkzaamheden niet goed heeft uitgevoerd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Mag de zzp’er iemand anders sturen als hij zelf niet kan komen?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Profileert de zzp’er zich naar buiten duidelijk als zelfstandig ondernemer (heeft hij bijv. een visitekaartje, professionele website, btw- en KvK nummer)?</w:t>
      </w:r>
    </w:p>
    <w:p>
      <w:pPr>
        <w:pStyle w:val="Normal"/>
        <w:numPr>
          <w:ilvl w:val="0"/>
          <w:numId w:val="1"/>
        </w:numPr>
        <w:spacing w:before="0" w:after="160"/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Investeert de zzp’er in zijn onderneming (heeft hij bijv. een beletterde bedrijfsauto, een kantoor (een huis), professioneel gereedschap)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DuidelijkcitaatChar">
    <w:name w:val="Duidelijk citaat Char"/>
    <w:qFormat/>
    <w:rPr>
      <w:i/>
      <w:iCs/>
      <w:color w:val="5B9BD5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8:00Z</dcterms:created>
  <dc:creator>Margriet BAX</dc:creator>
  <dc:description/>
  <cp:keywords/>
  <dc:language>en-US</dc:language>
  <cp:lastModifiedBy>Yvonne VAN DER VELDEN</cp:lastModifiedBy>
  <dcterms:modified xsi:type="dcterms:W3CDTF">2024-09-25T11:43:00Z</dcterms:modified>
  <cp:revision>3</cp:revision>
  <dc:subject/>
  <dc:title/>
</cp:coreProperties>
</file>