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850"/>
        <w:jc w:val="center"/>
        <w:rPr>
          <w:rFonts w:ascii="Arial" w:hAnsi="Arial" w:cs="Arial"/>
          <w:caps/>
          <w:sz w:val="28"/>
          <w:lang w:val="nl-NL"/>
        </w:rPr>
      </w:pPr>
      <w:r>
        <w:rPr>
          <w:rFonts w:cs="Arial" w:ascii="Arial" w:hAnsi="Arial"/>
          <w:caps/>
          <w:sz w:val="28"/>
          <w:lang w:val="nl-NL"/>
        </w:rPr>
        <w:t>Stuitingsbrief</w:t>
      </w:r>
    </w:p>
    <w:p>
      <w:pPr>
        <w:pStyle w:val="Normal"/>
        <w:rPr>
          <w:lang w:val="nl-NL"/>
        </w:rPr>
      </w:pPr>
      <w:r>
        <w:rPr>
          <w:lang w:val="nl-NL"/>
        </w:rPr>
        <w:t>[Plaats, datum]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/mevrouw [naam]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p [datum] is er tussen onze onderneming en u een schikking getroffen in de zaak [omschrijf zaak]. Deze schikking hield in dat u aan ons een bedrag van [bedrag] zou betalen. Dit is tot op heden niet gebeurd [of: Tot op heden is er slechts een bedrag van [bedrag] ontvangen]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ia deze brief wil ik u informeren dat wij ons het recht op (volledige) nakoming van deze schikkingsovereenkomst voorbehouden. Specifiek wil dat zeggen dat alle lopende verjaringstermijnen door deze brief worden gestui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eneinde er zeker van te zijn dat deze brief u bereikt, wordt deze zowel per gewone, als per aangetekende post verzond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[Uw naam en adresgegevens]  </w:t>
      </w:r>
    </w:p>
    <w:p>
      <w:pPr>
        <w:pStyle w:val="Text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altName w:val="Courier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80" w:before="0" w:after="170"/>
      <w:jc w:val="both"/>
      <w:textAlignment w:val="baseline"/>
    </w:pPr>
    <w:rPr>
      <w:rFonts w:ascii="NewCenturySchlbk-Roman;Courier" w:hAnsi="NewCenturySchlbk-Roman;Courier" w:eastAsia="Calibri" w:cs="NewCenturySchlbk-Roman;Courier"/>
      <w:color w:val="000000"/>
      <w:spacing w:val="-6"/>
      <w:sz w:val="20"/>
      <w:szCs w:val="20"/>
      <w:lang w:val="nl-N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9:00Z</dcterms:created>
  <dc:creator>Ank</dc:creator>
  <dc:description/>
  <cp:keywords/>
  <dc:language>en-US</dc:language>
  <cp:lastModifiedBy>Fleur DU PREE</cp:lastModifiedBy>
  <dcterms:modified xsi:type="dcterms:W3CDTF">2016-01-20T14:11:00Z</dcterms:modified>
  <cp:revision>3</cp:revision>
  <dc:subject/>
  <dc:title>MODEL/CHECKLIST: ‘…………………</dc:title>
</cp:coreProperties>
</file>