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204"/>
        <w:gridCol w:w="1"/>
        <w:gridCol w:w="17"/>
        <w:gridCol w:w="2405"/>
        <w:gridCol w:w="63"/>
        <w:gridCol w:w="121"/>
        <w:gridCol w:w="228"/>
        <w:gridCol w:w="10"/>
        <w:gridCol w:w="1"/>
        <w:gridCol w:w="134"/>
        <w:gridCol w:w="8"/>
        <w:gridCol w:w="1"/>
        <w:gridCol w:w="275"/>
        <w:gridCol w:w="133"/>
        <w:gridCol w:w="55"/>
        <w:gridCol w:w="99"/>
        <w:gridCol w:w="8"/>
        <w:gridCol w:w="110"/>
        <w:gridCol w:w="18"/>
        <w:gridCol w:w="158"/>
        <w:gridCol w:w="141"/>
        <w:gridCol w:w="382"/>
        <w:gridCol w:w="143"/>
        <w:gridCol w:w="231"/>
        <w:gridCol w:w="172"/>
        <w:gridCol w:w="78"/>
        <w:gridCol w:w="121"/>
        <w:gridCol w:w="1"/>
        <w:gridCol w:w="208"/>
        <w:gridCol w:w="8"/>
        <w:gridCol w:w="37"/>
        <w:gridCol w:w="93"/>
        <w:gridCol w:w="51"/>
        <w:gridCol w:w="37"/>
        <w:gridCol w:w="11"/>
        <w:gridCol w:w="44"/>
        <w:gridCol w:w="51"/>
        <w:gridCol w:w="36"/>
        <w:gridCol w:w="75"/>
        <w:gridCol w:w="47"/>
        <w:gridCol w:w="127"/>
        <w:gridCol w:w="329"/>
        <w:gridCol w:w="270"/>
        <w:gridCol w:w="8"/>
        <w:gridCol w:w="37"/>
        <w:gridCol w:w="72"/>
        <w:gridCol w:w="274"/>
        <w:gridCol w:w="70"/>
        <w:gridCol w:w="124"/>
        <w:gridCol w:w="168"/>
        <w:gridCol w:w="36"/>
        <w:gridCol w:w="79"/>
        <w:gridCol w:w="24"/>
        <w:gridCol w:w="150"/>
        <w:gridCol w:w="84"/>
        <w:gridCol w:w="142"/>
        <w:gridCol w:w="76"/>
        <w:gridCol w:w="25"/>
        <w:gridCol w:w="81"/>
        <w:gridCol w:w="37"/>
        <w:gridCol w:w="106"/>
        <w:gridCol w:w="442"/>
        <w:gridCol w:w="22"/>
        <w:gridCol w:w="141"/>
        <w:gridCol w:w="721"/>
        <w:gridCol w:w="466"/>
        <w:gridCol w:w="119"/>
        <w:gridCol w:w="39"/>
        <w:gridCol w:w="429"/>
      </w:tblGrid>
      <w:tr>
        <w:trPr>
          <w:trHeight w:val="200" w:hRule="exact"/>
        </w:trPr>
        <w:tc>
          <w:tcPr>
            <w:tcW w:w="3386" w:type="dxa"/>
            <w:gridSpan w:val="11"/>
            <w:vMerge w:val="restart"/>
            <w:tcBorders/>
          </w:tcPr>
          <w:p>
            <w:pPr>
              <w:pStyle w:val="Tussenbalk"/>
              <w:bidi w:val="0"/>
              <w:snapToGrid w:val="false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94742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6" t="10689" r="65005" b="1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7" w:type="dxa"/>
            <w:gridSpan w:val="55"/>
            <w:tcBorders/>
          </w:tcPr>
          <w:p>
            <w:pPr>
              <w:pStyle w:val="Formulierinfo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10</w:t>
            </w:r>
          </w:p>
        </w:tc>
      </w:tr>
      <w:tr>
        <w:trPr>
          <w:trHeight w:val="651" w:hRule="exact"/>
        </w:trPr>
        <w:tc>
          <w:tcPr>
            <w:tcW w:w="338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6477" w:type="dxa"/>
            <w:gridSpan w:val="55"/>
            <w:tcBorders/>
          </w:tcPr>
          <w:p>
            <w:pPr>
              <w:pStyle w:val="Formuliertitel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bidi w:val="0"/>
              <w:jc w:val="left"/>
              <w:rPr/>
            </w:pPr>
            <w:r>
              <w:rPr/>
              <w:t>Ziekteaangifte</w:t>
            </w:r>
          </w:p>
        </w:tc>
        <w:tc>
          <w:tcPr>
            <w:tcW w:w="10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38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7" w:type="dxa"/>
            <w:gridSpan w:val="55"/>
            <w:tcBorders/>
          </w:tcPr>
          <w:p>
            <w:pPr>
              <w:pStyle w:val="Sub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  <w:t>In verband met aanvraag Ziektewet-uitkering</w:t>
            </w:r>
          </w:p>
        </w:tc>
        <w:tc>
          <w:tcPr>
            <w:tcW w:w="10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24" w:type="dxa"/>
            <w:gridSpan w:val="4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vullen door UWV</w:t>
            </w:r>
          </w:p>
        </w:tc>
        <w:tc>
          <w:tcPr>
            <w:tcW w:w="7062" w:type="dxa"/>
            <w:gridSpan w:val="57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Bedrijfsgegevens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02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22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 te vullen door UWV</w:t>
            </w:r>
          </w:p>
        </w:tc>
        <w:tc>
          <w:tcPr>
            <w:tcW w:w="145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2" w:type="dxa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2" w:type="dxa"/>
            <w:tcBorders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22" w:type="dxa"/>
            <w:gridSpan w:val="3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Formuliercode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62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109860</w:t>
            </w:r>
          </w:p>
        </w:tc>
        <w:tc>
          <w:tcPr>
            <w:tcW w:w="17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28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46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02" w:type="dxa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80" w:before="80" w:after="40"/>
              <w:rPr/>
            </w:pPr>
            <w:r>
              <w:rPr/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80" w:before="80" w:after="40"/>
              <w:rPr/>
            </w:pPr>
            <w:r>
              <w:rPr/>
            </w:r>
          </w:p>
        </w:tc>
        <w:tc>
          <w:tcPr>
            <w:tcW w:w="4724" w:type="dxa"/>
            <w:gridSpan w:val="21"/>
            <w:tcBorders/>
          </w:tcPr>
          <w:p>
            <w:pPr>
              <w:pStyle w:val="Toelichting"/>
              <w:keepNext w:val="true"/>
              <w:keepLines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>
                <w:b/>
              </w:rPr>
              <w:t xml:space="preserve">Waarom dit formulier? </w:t>
              <w:br/>
            </w:r>
            <w:r>
              <w:rPr/>
              <w:t xml:space="preserve">U heeft een (ex-)werknemer die ziek is. Met dit formulier kunt u deze werknemer ziekmelden. Met de gegevens bekijken wij of uw werknemer een Ziektewet-uitkering krijgt. </w:t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/>
              <w:br/>
            </w:r>
            <w:r>
              <w:rPr>
                <w:b/>
              </w:rPr>
              <w:t xml:space="preserve">Wie kan een Ziektewet-uitkering krijgen? </w:t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/>
              <w:t>Een werknemer kan een Ziektewet-uitkering krijgen als hij of zij:</w:t>
            </w:r>
          </w:p>
          <w:p>
            <w:pPr>
              <w:pStyle w:val="Toelichting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exact" w:line="180"/>
              <w:ind w:left="142" w:right="0" w:hanging="142"/>
              <w:rPr/>
            </w:pPr>
            <w:r>
              <w:rPr/>
              <w:t>valt onder de no-riskpolis van de Ziektewet;</w:t>
            </w:r>
          </w:p>
          <w:p>
            <w:pPr>
              <w:pStyle w:val="Toelichting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exact" w:line="180"/>
              <w:ind w:left="142" w:right="0" w:hanging="142"/>
              <w:rPr/>
            </w:pPr>
            <w:r>
              <w:rPr/>
              <w:t>uitzendkracht is met uitzendbeding;</w:t>
            </w:r>
          </w:p>
          <w:p>
            <w:pPr>
              <w:pStyle w:val="Toelichting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exact" w:line="180"/>
              <w:ind w:left="142" w:right="0" w:hanging="142"/>
              <w:rPr/>
            </w:pPr>
            <w:r>
              <w:rPr/>
              <w:t xml:space="preserve">een bijzonder dienstverband heeft (bijvoorbeeld stagiairs, aanneming van werk, thuiswerkers); </w:t>
            </w:r>
          </w:p>
          <w:p>
            <w:pPr>
              <w:pStyle w:val="Toelichting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exact" w:line="180"/>
              <w:ind w:left="142" w:right="0" w:hanging="142"/>
              <w:rPr/>
            </w:pPr>
            <w:r>
              <w:rPr/>
              <w:t>ziek is geworden na het einde van zijn dienstverband;</w:t>
            </w:r>
          </w:p>
          <w:p>
            <w:pPr>
              <w:pStyle w:val="Toelichting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exact" w:line="180"/>
              <w:ind w:left="142" w:right="0" w:hanging="142"/>
              <w:rPr/>
            </w:pPr>
            <w:r>
              <w:rPr/>
              <w:t>uit dienst is gegaan toen hij al ziek was;</w:t>
            </w:r>
          </w:p>
          <w:p>
            <w:pPr>
              <w:pStyle w:val="Toelichting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exact" w:line="180"/>
              <w:ind w:left="142" w:right="0" w:hanging="142"/>
              <w:rPr/>
            </w:pPr>
            <w:r>
              <w:rPr/>
              <w:t>ziek is geworden door zwangerschap of bevalling;</w:t>
            </w:r>
          </w:p>
          <w:p>
            <w:pPr>
              <w:pStyle w:val="Toelichting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exact" w:line="180"/>
              <w:ind w:left="142" w:right="0" w:hanging="142"/>
              <w:rPr/>
            </w:pPr>
            <w:r>
              <w:rPr/>
              <w:t xml:space="preserve">ziek is geworden als gevolg van orgaandonatie. </w:t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>
                <w:b/>
              </w:rPr>
              <w:t>Opsturen</w:t>
              <w:br/>
            </w:r>
            <w:r>
              <w:rPr/>
              <w:t xml:space="preserve">Stuur deze ziekteaangifte uiterlijk op de vierde ziektedag naar: </w:t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/>
              <w:t>UWV</w:t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/>
              <w:t>Afdeling Ziektewet</w:t>
              <w:br/>
              <w:t>Postbus 57015</w:t>
              <w:br/>
              <w:t>1040 CT Amsterdam</w:t>
              <w:br/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/>
              <w:t>Gaat uw werknemer uit dienst tijdens zijn ziekte? Doe dan aangifte op zijn laatste werkdag. Wij laten u binnen vier weken weten of uw werknemer een Ziektewet-uitkering krijgt.</w:t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Toelichting"/>
              <w:keepNext w:val="true"/>
              <w:keepLines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28" w:type="dxa"/>
            <w:gridSpan w:val="42"/>
            <w:tcBorders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Valt </w:t>
            </w:r>
            <w:r>
              <w:rPr>
                <w:szCs w:val="14"/>
              </w:rPr>
              <w:t>uw werknemer onder de no-riskpolis? Of is hij ziek door orgaandonatie of is zij ziek als gevolg van haar zwangerschap vóór het zwangerschapsverlof is begonnen? Dan mag u de ziekmelding later doen bij UWV, maar uiterlijk binnen zes weken nadat uw werknemer ziek is geworden.</w:t>
            </w:r>
          </w:p>
          <w:p>
            <w:pPr>
              <w:pStyle w:val="Normal"/>
              <w:spacing w:lineRule="exact" w:line="1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keepNext w:val="true"/>
              <w:keepLines/>
              <w:spacing w:lineRule="exact" w:line="180"/>
              <w:rPr>
                <w:b/>
                <w:b/>
              </w:rPr>
            </w:pPr>
            <w:r>
              <w:rPr>
                <w:b/>
              </w:rPr>
              <w:t>Bijlagen meesturen</w:t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/>
              <w:t xml:space="preserve">Worden er nog andere bijlagen of documenten gevraagd? Stuur die dan </w:t>
            </w:r>
            <w:r>
              <w:rPr>
                <w:spacing w:val="-2"/>
                <w:szCs w:val="14"/>
              </w:rPr>
              <w:t xml:space="preserve">ook mee. </w:t>
            </w:r>
            <w:r>
              <w:rPr/>
              <w:t xml:space="preserve">Kunt u dat niet direct doen? Stuur de bijlagen dan later op. Gebruik hiervoor het formulier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keepNext w:val="true"/>
              <w:keepLines/>
              <w:spacing w:lineRule="exact" w: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spacing w:lineRule="exact" w:line="180"/>
              <w:rPr/>
            </w:pPr>
            <w:r>
              <w:rPr>
                <w:b/>
              </w:rPr>
              <w:t>Digitaal melden</w:t>
              <w:br/>
            </w:r>
            <w:r>
              <w:rPr/>
              <w:t>Wist u dat u uw ziekmeldingen ook digitaal kunt doen?</w:t>
              <w:br/>
              <w:t>Kijk op uwv.nl/digizsm voor meer informatie over de Verzuimmelder</w:t>
              <w:br/>
              <w:t>en Digipoort.</w:t>
            </w:r>
          </w:p>
          <w:p>
            <w:pPr>
              <w:pStyle w:val="Toelichting"/>
              <w:keepNext w:val="true"/>
              <w:keepLines/>
              <w:spacing w:lineRule="exact" w:line="180"/>
              <w:rPr/>
            </w:pPr>
            <w:r>
              <w:rPr/>
              <w:br/>
            </w:r>
            <w:r>
              <w:rPr>
                <w:b/>
              </w:rPr>
              <w:t>Meer informatie</w:t>
              <w:br/>
            </w:r>
            <w:r>
              <w:rPr/>
              <w:t>U vindt meer informatie over het aanvragen van een Ziektewet-uitkering op uwv.nl. U kunt ook contact opnemen met UWV Telefoon Werkgevers via 0900 – 92 95 (lokaal tarief). Als u belt, houd dan uw loonheffingennummer en het burgerservicenummer van de werknemer bij de hand. Wij kunnen u dan beter van dienst zijn.</w:t>
              <w:b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80" w:before="80" w:after="4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2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22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 te vullen door werkgever</w:t>
            </w:r>
          </w:p>
        </w:tc>
        <w:tc>
          <w:tcPr>
            <w:tcW w:w="349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5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werknemer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Burgerservicenummer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480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2" w:type="dxa"/>
            <w:gridSpan w:val="3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  <w:t>Gebruikt uw werknemer de achternaam van de partner, vul dan ook de geboortenaam in.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2" w:type="dxa"/>
            <w:gridSpan w:val="3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Postadres van uw werknemer tijdens zijn ziekte</w:t>
            </w:r>
          </w:p>
        </w:tc>
        <w:tc>
          <w:tcPr>
            <w:tcW w:w="145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8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092" w:type="dxa"/>
            <w:gridSpan w:val="10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0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>Huisnummer</w:t>
            </w:r>
          </w:p>
        </w:tc>
        <w:tc>
          <w:tcPr>
            <w:tcW w:w="1299" w:type="dxa"/>
            <w:gridSpan w:val="12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Invulinstructieboven"/>
              <w:bidi w:val="0"/>
              <w:snapToGrid w:val="false"/>
              <w:spacing w:before="40" w:after="0"/>
              <w:jc w:val="left"/>
              <w:rPr/>
            </w:pPr>
            <w:r>
              <w:rPr/>
              <w:t>Verblijft de werknemer in het buitenland, vul dan het hele adres in.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instructieboven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8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674" w:type="dxa"/>
            <w:gridSpan w:val="45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8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092" w:type="dxa"/>
            <w:gridSpan w:val="10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439" w:type="dxa"/>
            <w:gridSpan w:val="31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8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L</w:t>
            </w:r>
            <w:r>
              <w:rPr>
                <w:szCs w:val="14"/>
              </w:rPr>
              <w:t>and</w:t>
            </w:r>
          </w:p>
        </w:tc>
        <w:tc>
          <w:tcPr>
            <w:tcW w:w="5674" w:type="dxa"/>
            <w:gridSpan w:val="4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vak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Is het postadres tijdens de ziekte een tijdelijk adres (voor zover bekend)?</w:t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9_2391061908"/>
            <w:bookmarkStart w:id="2" w:name="__Fieldmark__9_239106190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8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2391061908"/>
            <w:bookmarkStart w:id="4" w:name="__Fieldmark__10_239106190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szCs w:val="14"/>
              </w:rPr>
              <w:t xml:space="preserve">, </w:t>
            </w:r>
            <w:r>
              <w:rPr/>
              <w:t>van</w:t>
            </w:r>
          </w:p>
        </w:tc>
        <w:tc>
          <w:tcPr>
            <w:tcW w:w="1143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227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Op welk telefoonnummer is uw werk</w:t>
              <w:softHyphen/>
              <w:t>nemer tijdens zijn ziekte bereikbaar?</w:t>
            </w:r>
          </w:p>
        </w:tc>
        <w:tc>
          <w:tcPr>
            <w:tcW w:w="145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Vast</w:t>
            </w:r>
          </w:p>
        </w:tc>
        <w:tc>
          <w:tcPr>
            <w:tcW w:w="2059" w:type="dxa"/>
            <w:gridSpan w:val="18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Mobiel</w:t>
            </w:r>
          </w:p>
        </w:tc>
        <w:tc>
          <w:tcPr>
            <w:tcW w:w="3387" w:type="dxa"/>
            <w:gridSpan w:val="21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kstvak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4" w:type="dxa"/>
            <w:gridSpan w:val="4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5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werkgever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2.1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45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1" w:type="dxa"/>
            <w:gridSpan w:val="2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3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27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9" w:type="dxa"/>
            <w:gridSpan w:val="1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68" w:type="dxa"/>
            <w:gridSpan w:val="2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1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1" w:type="dxa"/>
            <w:gridSpan w:val="23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loonheffingennr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43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10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8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10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71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45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68" w:type="dxa"/>
            <w:gridSpan w:val="2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1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vestig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1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02" w:type="dxa"/>
            <w:gridSpan w:val="4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1_2391061908"/>
            <w:bookmarkStart w:id="8" w:name="__Fieldmark__21_239106190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30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2_2391061908"/>
            <w:bookmarkStart w:id="10" w:name="__Fieldmark__22_239106190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1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1" w:type="dxa"/>
            <w:gridSpan w:val="3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4" w:type="dxa"/>
            <w:gridSpan w:val="4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5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ziekteaangifte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Op welke datum heeft uw werknemer zich ziekgemeld?</w:t>
            </w:r>
          </w:p>
        </w:tc>
        <w:tc>
          <w:tcPr>
            <w:tcW w:w="145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1" w:type="dxa"/>
            <w:gridSpan w:val="23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1" w:type="dxa"/>
            <w:gridSpan w:val="34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17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Op welke datum is de werknemer ziek geworden?</w:t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3F3F3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53" w:leader="none"/>
              </w:tabs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  <w:t>Deze vraag alleen beantwoorden als dit een andere dag is dan de dag waarop de werknemer zich heeft ziek gemeld.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/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2" w:type="dxa"/>
            <w:gridSpan w:val="19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20" w:type="dxa"/>
            <w:gridSpan w:val="38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Is uw werknemer ziek geworden door een bedrijfsongeval of door iemand buiten de werksituatie?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6_2391061908"/>
            <w:bookmarkStart w:id="12" w:name="__Fieldmark__26_2391061908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Ja, door een bedrijfsongeval</w:t>
            </w:r>
          </w:p>
          <w:p>
            <w:pPr>
              <w:pStyle w:val="Aankruishokjeszonderinvulveld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2391061908"/>
            <w:bookmarkStart w:id="14" w:name="__Fieldmark__27_2391061908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Ja, door iemand buiten de werksituatie</w:t>
            </w:r>
          </w:p>
          <w:p>
            <w:pPr>
              <w:pStyle w:val="Aankruishokjeszonderinvulveld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_2391061908"/>
            <w:bookmarkStart w:id="16" w:name="__Fieldmark__28_239106190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Wat was de eerste dag dat uw werknemer door ziekte zijn werk niet kon doen (eerste arbeidsongeschikt</w:t>
              <w:softHyphen/>
              <w:t>heidsdag)?</w:t>
            </w:r>
          </w:p>
        </w:tc>
        <w:tc>
          <w:tcPr>
            <w:tcW w:w="145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7" w:type="dxa"/>
            <w:gridSpan w:val="21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ziektedag1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5" w:type="dxa"/>
            <w:gridSpan w:val="3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ussenbalk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>
                <w:rStyle w:val="CommentReference"/>
                <w:sz w:val="14"/>
                <w:szCs w:val="14"/>
              </w:rPr>
              <w:t xml:space="preserve">Heeft uw werknemer op de eerste arbeidsongeschiktheidsdag nog gewerkt? 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Style w:val="CommentReference"/>
                <w:sz w:val="14"/>
                <w:szCs w:val="14"/>
              </w:rPr>
            </w:pPr>
            <w:r>
              <w:rPr/>
            </w:r>
          </w:p>
        </w:tc>
        <w:tc>
          <w:tcPr>
            <w:tcW w:w="7062" w:type="dxa"/>
            <w:gridSpan w:val="57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0_2391061908"/>
            <w:bookmarkStart w:id="18" w:name="__Fieldmark__30_2391061908"/>
            <w:bookmarkEnd w:id="18"/>
            <w:r>
              <w:rPr/>
            </w:r>
            <w:r>
              <w:rPr/>
              <w:fldChar w:fldCharType="end"/>
            </w:r>
            <w:r>
              <w:rPr>
                <w:rStyle w:val="OpmaakprofielInvulling7ptChar"/>
              </w:rPr>
              <w:t xml:space="preserve"> Nee</w:t>
            </w:r>
            <w:r>
              <w:rPr>
                <w:rStyle w:val="OpmaakprofielInvulling7ptCursiefChar"/>
              </w:rPr>
              <w:t>Ga verder met vraag 3.7.</w:t>
            </w:r>
          </w:p>
          <w:p>
            <w:pPr>
              <w:pStyle w:val="Aankruishokjeszonderinvulveld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Selectievakje13"/>
            <w:bookmarkStart w:id="20" w:name="__Fieldmark__31_2391061908"/>
            <w:bookmarkStart w:id="21" w:name="__Fieldmark__31_2391061908"/>
            <w:bookmarkEnd w:id="21"/>
            <w:r>
              <w:rPr/>
            </w:r>
            <w:r>
              <w:rPr/>
              <w:fldChar w:fldCharType="end"/>
            </w:r>
            <w:bookmarkEnd w:id="19"/>
            <w:r>
              <w:rPr/>
              <w:t xml:space="preserve"> Ja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elk bedrag aan SV-loon heeft de werknemer die dag verdiend?</w:t>
            </w:r>
          </w:p>
        </w:tc>
        <w:tc>
          <w:tcPr>
            <w:tcW w:w="145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53" w:leader="none"/>
              </w:tabs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  <w:t xml:space="preserve">Dit is het SV-loon per dag inclusief het opgebouwde vakantiegeld en extra periodiek loon per dag. </w:t>
              <w:br/>
              <w:t>Het SV-loon is het loon waarover premies worden afgedragen.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54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2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€</w:t>
            </w:r>
            <w:r>
              <w:rPr>
                <w:rFonts w:eastAsia="Verdana" w:cs="Verdana"/>
              </w:rPr>
              <w:t xml:space="preserve"> </w:t>
            </w:r>
            <w:r>
              <w:fldChar w:fldCharType="begin">
                <w:ffData>
                  <w:name w:val="Unnamed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20" w:type="dxa"/>
            <w:gridSpan w:val="38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Had uw werknemer in de eerste week van ziekte op een zaterdag of zondag moeten werken?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Selectievakje11"/>
            <w:bookmarkStart w:id="23" w:name="__Fieldmark__33_2391061908"/>
            <w:bookmarkStart w:id="24" w:name="__Fieldmark__33_2391061908"/>
            <w:bookmarkEnd w:id="24"/>
            <w:r>
              <w:rPr/>
            </w:r>
            <w:r>
              <w:rPr/>
              <w:fldChar w:fldCharType="end"/>
            </w:r>
            <w:bookmarkEnd w:id="22"/>
            <w:r>
              <w:rPr/>
              <w:t xml:space="preserve"> Ne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Kruis één of beide dagen aan. </w:t>
            </w:r>
          </w:p>
          <w:p>
            <w:pPr>
              <w:pStyle w:val="Aankruishokjeszonderinvulveld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4_2391061908"/>
            <w:bookmarkStart w:id="26" w:name="__Fieldmark__34_239106190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Ja, op zaterdag</w:t>
            </w:r>
          </w:p>
          <w:p>
            <w:pPr>
              <w:pStyle w:val="Aankruishokjeszonderinvulveld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5_2391061908"/>
            <w:bookmarkStart w:id="28" w:name="__Fieldmark__35_239106190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Ja, op zondag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8</w:t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Is uw werknemer ziek geweest in de </w:t>
              <w:br/>
              <w:t xml:space="preserve">vier weken voor de bij vraag 3.4 genoemde datum? 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454" w:leader="none"/>
              </w:tabs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62" w:type="dxa"/>
            <w:gridSpan w:val="5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6_2391061908"/>
            <w:bookmarkStart w:id="30" w:name="__Fieldmark__36_239106190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  <w:p>
            <w:pPr>
              <w:pStyle w:val="Aankruishokjeszonderinvulveld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7_2391061908"/>
            <w:bookmarkStart w:id="32" w:name="__Fieldmark__37_239106190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Ja, de werknemer was ziek in deze periode. Hij heeft een periode van minder dan vier weken </w:t>
              <w:tab/>
              <w:t>gewerkt en was vervolgens weer ziek.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bidi w:val="0"/>
              <w:snapToGrid w:val="false"/>
              <w:spacing w:before="120" w:after="0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7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9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Heeft u voor die ziekteperiode van uw werknemer een Ziektewet-uitkering aangevraagd?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454" w:leader="none"/>
              </w:tabs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5" w:leader="none"/>
                <w:tab w:val="left" w:pos="379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8_2391061908"/>
            <w:bookmarkStart w:id="34" w:name="__Fieldmark__38_2391061908"/>
            <w:bookmarkEnd w:id="34"/>
            <w:r>
              <w:rPr/>
            </w:r>
            <w:r>
              <w:rPr/>
              <w:fldChar w:fldCharType="end"/>
            </w:r>
            <w:r>
              <w:rPr>
                <w:szCs w:val="14"/>
              </w:rPr>
              <w:t xml:space="preserve"> Ja, i</w:t>
            </w:r>
            <w:r>
              <w:rPr/>
              <w:t>k heb de werknemer toen ziekgemeld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36" w:leader="none"/>
                <w:tab w:val="left" w:pos="404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9_2391061908"/>
            <w:bookmarkStart w:id="36" w:name="__Fieldmark__39_239106190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ee, ik heb de werknemer toen niet ziekgemeld.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Vul de ziekteperiodes hieronder in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 xml:space="preserve">Wij hebben gegevens nodig over eerdere ziekteperiodes om de wachttijd voor de WIA te bepalen. </w:t>
              <w:br/>
              <w:t xml:space="preserve">Alle ziekteperiodes die minder dan vier weken uit elkaar liggen, tellen mee. </w:t>
              <w:br/>
              <w:t>Ga terug tot er een tussenliggende periode van vier weken of langer is waarin de werknemer heeft gewerkt. Ziekteperiodes voor deze datum hoeft u niet in te vullen.</w:t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abelkop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350" w:type="dxa"/>
            <w:gridSpan w:val="20"/>
            <w:tcBorders/>
            <w:shd w:fill="D8D8D8" w:val="clear"/>
          </w:tcPr>
          <w:p>
            <w:pPr>
              <w:pStyle w:val="Tabelkop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Begindatum ziekteperiode</w:t>
            </w:r>
          </w:p>
        </w:tc>
        <w:tc>
          <w:tcPr>
            <w:tcW w:w="435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316" w:type="dxa"/>
            <w:gridSpan w:val="29"/>
            <w:tcBorders/>
            <w:shd w:fill="D8D8D8" w:val="clear"/>
          </w:tcPr>
          <w:p>
            <w:pPr>
              <w:pStyle w:val="Tabelkop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  <w:t>Einddatum ziekteperiode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0" w:type="dxa"/>
            <w:gridSpan w:val="20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  <w:t>t/m</w:t>
            </w:r>
          </w:p>
        </w:tc>
        <w:tc>
          <w:tcPr>
            <w:tcW w:w="2142" w:type="dxa"/>
            <w:gridSpan w:val="19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4" w:type="dxa"/>
            <w:gridSpan w:val="10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0" w:type="dxa"/>
            <w:gridSpan w:val="20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  <w:t>t/m</w:t>
            </w:r>
          </w:p>
        </w:tc>
        <w:tc>
          <w:tcPr>
            <w:tcW w:w="2142" w:type="dxa"/>
            <w:gridSpan w:val="19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4" w:type="dxa"/>
            <w:gridSpan w:val="10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0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  <w:t>t/m</w:t>
            </w:r>
          </w:p>
        </w:tc>
        <w:tc>
          <w:tcPr>
            <w:tcW w:w="2142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Waarom doet u deze ziekteaangifte?</w:t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Meer dan één situatie mogelijk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6_2391061908"/>
            <w:bookmarkStart w:id="38" w:name="__Fieldmark__46_2391061908"/>
            <w:bookmarkEnd w:id="38"/>
            <w:r>
              <w:rPr/>
            </w:r>
            <w:r>
              <w:rPr/>
              <w:fldChar w:fldCharType="end"/>
            </w:r>
            <w:r>
              <w:rPr/>
              <w:tab/>
              <w:t>a. Mijn werknemer is ziek door zwangerschap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7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7_2391061908"/>
            <w:bookmarkStart w:id="40" w:name="__Fieldmark__47_2391061908"/>
            <w:bookmarkEnd w:id="40"/>
            <w:r>
              <w:rPr/>
            </w:r>
            <w:r>
              <w:rPr/>
              <w:fldChar w:fldCharType="end"/>
            </w:r>
            <w:r>
              <w:rPr/>
              <w:tab/>
              <w:t>b. Mijn werknemer is ziek door bevalling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8_2391061908"/>
            <w:bookmarkStart w:id="42" w:name="__Fieldmark__48_2391061908"/>
            <w:bookmarkEnd w:id="42"/>
            <w:r>
              <w:rPr/>
            </w:r>
            <w:r>
              <w:rPr/>
              <w:fldChar w:fldCharType="end"/>
            </w:r>
            <w:r>
              <w:rPr/>
              <w:tab/>
              <w:t>c. Mijn werknemer is ziek door een orgaandonatie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9_2391061908"/>
            <w:bookmarkStart w:id="44" w:name="__Fieldmark__49_2391061908"/>
            <w:bookmarkEnd w:id="44"/>
            <w:r>
              <w:rPr/>
            </w:r>
            <w:r>
              <w:rPr/>
              <w:fldChar w:fldCharType="end"/>
            </w:r>
            <w:r>
              <w:rPr/>
              <w:tab/>
              <w:t>d. Mijn werknemer valt onder de no-riskpolis van de Ziektewet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24" w:type="dxa"/>
            <w:gridSpan w:val="4"/>
            <w:tcBorders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17" w:type="dxa"/>
            <w:gridSpan w:val="4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684" w:type="dxa"/>
            <w:gridSpan w:val="54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  <w:t>Heeft u voor deze werknemer in de afgelopen twaalf maanden eerder een ziekteaangifte gedaan en is de situatie ongewijzigd sinds de laatste aangifte? Ga dan verder met punt e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2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30" w:type="dxa"/>
            <w:gridSpan w:val="37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snapToGrid w:val="false"/>
              <w:spacing w:before="120" w:after="0"/>
              <w:rPr/>
            </w:pPr>
            <w:r>
              <w:rPr>
                <w:rFonts w:cs="Webdings" w:ascii="Webdings" w:hAnsi="Webdings"/>
              </w:rPr>
              <w:t></w:t>
            </w:r>
            <w:r>
              <w:rPr/>
              <w:t>Percentage van het loon dat u doorbetaalt bij ziekte</w:t>
            </w:r>
          </w:p>
        </w:tc>
        <w:tc>
          <w:tcPr>
            <w:tcW w:w="1268" w:type="dxa"/>
            <w:gridSpan w:val="12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6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%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8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17" w:type="dxa"/>
            <w:gridSpan w:val="4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4" w:type="dxa"/>
            <w:gridSpan w:val="54"/>
            <w:tcBorders/>
            <w:shd w:fill="F2F2F2" w:val="clear"/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113" w:leader="none"/>
              </w:tabs>
              <w:bidi w:val="0"/>
              <w:snapToGrid w:val="false"/>
              <w:spacing w:before="40" w:after="0"/>
              <w:jc w:val="left"/>
              <w:rPr/>
            </w:pPr>
            <w:r>
              <w:rPr>
                <w:i/>
              </w:rPr>
              <w:tab/>
              <w:t xml:space="preserve">Dit percentage staat in de cao van uw organisatie of de arbeidsovereenkomst met uw </w:t>
              <w:tab/>
              <w:t xml:space="preserve">werknemer. </w:t>
            </w:r>
            <w:r>
              <w:rPr>
                <w:i/>
                <w:spacing w:val="-2"/>
                <w:szCs w:val="14"/>
              </w:rPr>
              <w:t xml:space="preserve">Door deze vraag te beantwoorden, verzoekt u UWV de Ziektewet-uitkering te </w:t>
              <w:tab/>
              <w:t>verhogen tot dit niveau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4" w:type="dxa"/>
            <w:gridSpan w:val="5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>
                <w:rFonts w:cs="Webdings" w:ascii="Webdings" w:hAnsi="Webdings"/>
              </w:rPr>
              <w:t></w:t>
            </w:r>
            <w:r>
              <w:rPr/>
              <w:t>Reden waarom de werknemer onder de no-riskpolis valt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vMerge w:val="restart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1_2391061908"/>
            <w:bookmarkStart w:id="46" w:name="__Fieldmark__51_2391061908"/>
            <w:bookmarkEnd w:id="46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heeft met mij een arbeidsovereenkomst op grond van artikel 7 van de </w:t>
              <w:tab/>
              <w:t>Wet sociale werkvoorziening.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12" w:type="dxa"/>
            <w:gridSpan w:val="50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9" w:type="dxa"/>
            <w:gridSpan w:val="41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rPr/>
              <w:tab/>
            </w:r>
            <w:r>
              <w:rPr>
                <w:rFonts w:cs="Webdings" w:ascii="Webdings" w:hAnsi="Webdings"/>
              </w:rPr>
              <w:t></w:t>
            </w:r>
            <w:r>
              <w:rPr/>
              <w:tab/>
              <w:t>De hoogte van de subsidie exclusief werkgeverspremie</w:t>
            </w:r>
          </w:p>
        </w:tc>
        <w:tc>
          <w:tcPr>
            <w:tcW w:w="143" w:type="dxa"/>
            <w:gridSpan w:val="2"/>
            <w:vMerge w:val="restart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€</w:t>
            </w:r>
          </w:p>
        </w:tc>
        <w:tc>
          <w:tcPr>
            <w:tcW w:w="1950" w:type="dxa"/>
            <w:gridSpan w:val="7"/>
            <w:vMerge w:val="restart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restart"/>
            <w:tcBorders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9" w:type="dxa"/>
            <w:gridSpan w:val="41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Ga hierbij uit van het aangiftetijdvak vóór het aangiftetijdvak waarin uw werknemer </w:t>
              <w:tab/>
              <w:tab/>
              <w:t>arbeidsongeschikt werd.</w:t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3_2391061908"/>
            <w:bookmarkStart w:id="48" w:name="__Fieldmark__53_239106190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Mijn werknemer kreeg recht op een WIA-uitkering vlak voordat hij bij mij in dienst </w:t>
              <w:tab/>
              <w:t>kwam. Of terwijl hij voor mij werkte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4_2391061908"/>
            <w:bookmarkStart w:id="50" w:name="__Fieldmark__54_2391061908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Mijn werknemer heeft eerder de wachttijd van de WIA doorlopen. Hij kreeg geen WIA-</w:t>
              <w:tab/>
              <w:t xml:space="preserve">uitkering omdat hij minder dan 35% arbeidsongeschikt was en op dat moment niet in </w:t>
              <w:tab/>
              <w:t xml:space="preserve">staat tot passend werk bij zijn werkgever.  Na het verstrijken van de wachttijd van de </w:t>
              <w:tab/>
              <w:t xml:space="preserve">WIA is mijn werknemer een nieuw dienstverband aangegaan. Hierna is hij opnieuw </w:t>
              <w:tab/>
              <w:t>arbeidsongeschikt is geworden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5_2391061908"/>
            <w:bookmarkStart w:id="52" w:name="__Fieldmark__55_2391061908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Mijn werknemer ontvangt een WAO- of WAZ-uitkering of kreeg deze uitkering in de vijf </w:t>
              <w:tab/>
              <w:t>jaar voordat hij bij mij in dienst kwam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6_2391061908"/>
            <w:bookmarkStart w:id="54" w:name="__Fieldmark__56_2391061908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Mijn werknemer is jonger dan 18 jaar en heeft een opleiding afgerond. Maar bij het </w:t>
              <w:tab/>
              <w:t>volgen van onderwijs ondervond hij belemmeringen door een ziekte of gebrek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7_2391061908"/>
            <w:bookmarkStart w:id="56" w:name="__Fieldmark__57_2391061908"/>
            <w:bookmarkEnd w:id="56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18 jaar of ouder en heeft een opleiding afgerond. Maar bij het </w:t>
              <w:tab/>
              <w:t xml:space="preserve">volgen van onderwijs ondervond hij belemmeringen door een ziekte of gebrek. Mijn </w:t>
              <w:tab/>
              <w:t>werknemer krijgt geen Wajong-uitkering en heeft deze ook nooit gekregen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8_2391061908"/>
            <w:bookmarkStart w:id="58" w:name="__Fieldmark__58_2391061908"/>
            <w:bookmarkEnd w:id="58"/>
            <w:r>
              <w:rPr/>
            </w:r>
            <w:r>
              <w:rPr/>
              <w:fldChar w:fldCharType="end"/>
            </w:r>
            <w:r>
              <w:rPr/>
              <w:tab/>
              <w:t>Mijn werknemer had recht op een Wajong-uitkering voordat hij bij mij in dienst kwam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Selectievakje30"/>
            <w:bookmarkStart w:id="60" w:name="__Fieldmark__59_2391061908"/>
            <w:bookmarkStart w:id="61" w:name="__Fieldmark__59_2391061908"/>
            <w:bookmarkEnd w:id="61"/>
            <w:r>
              <w:rPr/>
            </w:r>
            <w:r>
              <w:rPr/>
              <w:fldChar w:fldCharType="end"/>
            </w:r>
            <w:bookmarkEnd w:id="59"/>
            <w:r>
              <w:rPr/>
              <w:tab/>
              <w:t>Mijn werknemer ontvangt een Wajong-uitkering of heeft deze ooit ontvangen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0_2391061908"/>
            <w:bookmarkStart w:id="63" w:name="__Fieldmark__60_2391061908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eerder door de gemeente of UWV WERKbedrijf (voorheen CWI) </w:t>
              <w:tab/>
              <w:t>functioneel beperkt verklaard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Boventekst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spacing w:before="40" w:after="0"/>
              <w:jc w:val="left"/>
              <w:rPr/>
            </w:pPr>
            <w:r>
              <w:rPr>
                <w:i/>
                <w:iCs/>
              </w:rPr>
              <w:tab/>
            </w:r>
            <w:r>
              <w:rPr>
                <w:rFonts w:cs="Webdings" w:ascii="Webdings" w:hAnsi="Webdings"/>
                <w:iCs/>
              </w:rPr>
              <w:t></w:t>
            </w:r>
            <w:r>
              <w:rPr>
                <w:i/>
                <w:iCs/>
              </w:rPr>
              <w:tab/>
              <w:t xml:space="preserve">Stuur een kopie van de verklaring van de gemeente of UWV WERKbedrijf mee met </w:t>
              <w:tab/>
              <w:tab/>
              <w:tab/>
              <w:t xml:space="preserve">daarop vermeld het burgerservicenummer, de geboortenaam en geboortedatum van </w:t>
              <w:tab/>
              <w:tab/>
              <w:t>de werknemer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1_2391061908"/>
            <w:bookmarkStart w:id="65" w:name="__Fieldmark__61_2391061908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had direct voordat hij bij mij in dienst kwam een indicatie voor de Wet </w:t>
              <w:tab/>
              <w:t>sociale werkvoorziening (WSW)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9" w:type="dxa"/>
            <w:gridSpan w:val="8"/>
            <w:tcBorders/>
            <w:shd w:fill="F2F2F2" w:val="clear"/>
          </w:tcPr>
          <w:p>
            <w:pPr>
              <w:pStyle w:val="Aankruishokjeszonderinvulveld"/>
              <w:widowControl w:val="false"/>
              <w:tabs>
                <w:tab w:val="clear" w:pos="709"/>
                <w:tab w:val="left" w:pos="221" w:leader="none"/>
                <w:tab w:val="left" w:pos="340" w:leader="none"/>
              </w:tabs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12" w:type="dxa"/>
            <w:gridSpan w:val="50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2_2391061908"/>
            <w:bookmarkStart w:id="67" w:name="__Fieldmark__62_2391061908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komt in aanmerking voor een voorziening voor behoud, herstel of </w:t>
              <w:tab/>
              <w:t xml:space="preserve">bevordering van arbeidsgeschiktheid. Of deze voorziening is nog geen vijf jaar geleden </w:t>
              <w:tab/>
              <w:t>beëindigd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widowControl w:val="false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9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3_2391061908"/>
            <w:bookmarkStart w:id="69" w:name="__Fieldmark__63_239106190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e.</w:t>
              <w:tab/>
              <w:t xml:space="preserve">Mijn werknemer is ziek en werkt als uitzendkracht ingedeeld in fase A, 1, 2 of wettelijk </w:t>
              <w:tab/>
              <w:t>regime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4" w:type="dxa"/>
            <w:gridSpan w:val="4"/>
            <w:tcBorders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9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394" w:type="dxa"/>
            <w:gridSpan w:val="49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Is de werknemer ingedeeld in een andere fase? Dan kan hij alleen een Ziektewet-uitkering krijgen als er ook een andere reden is. Vul alleen heel e. in als u voor deze werknemer in de afgelopen twaalf maanden niet eerder een ziekteaangifte heeft gedaan. </w:t>
              <w:br/>
              <w:t>Of als er sinds de laatste aangifte zich wijzigingen hebben voorgedaan in de situatie.</w:t>
              <w:br/>
              <w:br/>
              <w:t>De hieronder genoemde codes zijn de codes van de fases volgens de indeling Wet flexibiliteit en zekerheid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17" w:type="dxa"/>
            <w:gridSpan w:val="4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684" w:type="dxa"/>
            <w:gridSpan w:val="54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spacing w:before="40" w:after="0"/>
              <w:jc w:val="left"/>
              <w:rPr/>
            </w:pPr>
            <w:r>
              <w:rPr>
                <w:rFonts w:cs="Webdings" w:ascii="Webdings" w:hAnsi="Webdings"/>
              </w:rPr>
              <w:t></w:t>
            </w:r>
            <w:r>
              <w:rPr/>
              <w:t>Op het moment van ziekte bevond de uitzendkracht zich in de volgende fase: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9"/>
            <w:vMerge w:val="restart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bidi w:val="0"/>
              <w:snapToGrid w:val="false"/>
              <w:spacing w:before="40" w:after="0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394" w:type="dxa"/>
            <w:gridSpan w:val="49"/>
            <w:vMerge w:val="restart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4_2391061908"/>
            <w:bookmarkStart w:id="71" w:name="__Fieldmark__64_239106190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4"/>
              </w:rPr>
              <w:t>Fase 1 met uitzendbeding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5_2391061908"/>
            <w:bookmarkStart w:id="73" w:name="__Fieldmark__65_239106190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4"/>
              </w:rPr>
              <w:t>Fase 1 zonder uitzendbeding</w:t>
            </w:r>
            <w:r>
              <w:rPr/>
              <w:t xml:space="preserve"> 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6_2391061908"/>
            <w:bookmarkStart w:id="75" w:name="__Fieldmark__66_239106190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4"/>
              </w:rPr>
              <w:t>Fase 2 met uitzendbeding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7_2391061908"/>
            <w:bookmarkStart w:id="77" w:name="__Fieldmark__67_239106190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Fase 2 zonder uitzendbeding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Selectievakje42"/>
            <w:bookmarkStart w:id="79" w:name="__Fieldmark__68_2391061908"/>
            <w:bookmarkStart w:id="80" w:name="__Fieldmark__68_2391061908"/>
            <w:bookmarkEnd w:id="80"/>
            <w:r>
              <w:rPr/>
            </w:r>
            <w:r>
              <w:rPr/>
              <w:fldChar w:fldCharType="end"/>
            </w:r>
            <w:bookmarkEnd w:id="78"/>
            <w:r>
              <w:rPr/>
              <w:t xml:space="preserve"> Fase A met uitzendbeding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9_2391061908"/>
            <w:bookmarkStart w:id="82" w:name="__Fieldmark__69_2391061908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4"/>
              </w:rPr>
              <w:t>Fase A zonder uitzendbeding, met loonuitsluiting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70_2391061908"/>
            <w:bookmarkStart w:id="84" w:name="__Fieldmark__70_2391061908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4"/>
              </w:rPr>
              <w:t>Fase A zonder uitzendbeding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71_2391061908"/>
            <w:bookmarkStart w:id="86" w:name="__Fieldmark__71_2391061908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4"/>
              </w:rPr>
              <w:t xml:space="preserve">Individuele overeenkomst zonder uitzendbeding 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1" w:leader="none"/>
                <w:tab w:val="left" w:pos="340" w:leader="none"/>
                <w:tab w:val="right" w:pos="6868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2_2391061908"/>
            <w:bookmarkStart w:id="88" w:name="__Fieldmark__72_2391061908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4"/>
              </w:rPr>
              <w:t>Individuele overeenkomst met uitzendbeding</w:t>
            </w:r>
            <w:r>
              <w:rPr>
                <w:rFonts w:cs="Webdings" w:ascii="Webdings" w:hAnsi="Webdings"/>
              </w:rPr>
              <w:t></w:t>
            </w:r>
            <w:r>
              <w:rPr/>
              <w:t>Datum opzegging overeenkomst inlener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9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4" w:type="dxa"/>
            <w:gridSpan w:val="49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05" w:type="dxa"/>
            <w:gridSpan w:val="2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0" w:type="dxa"/>
            <w:gridSpan w:val="18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340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4_2391061908"/>
            <w:bookmarkStart w:id="90" w:name="__Fieldmark__74_2391061908"/>
            <w:bookmarkEnd w:id="90"/>
            <w:r>
              <w:rPr/>
            </w:r>
            <w:r>
              <w:rPr/>
              <w:fldChar w:fldCharType="end"/>
            </w:r>
            <w:r>
              <w:rPr/>
              <w:tab/>
              <w:t xml:space="preserve">f. Mijn werknemer is ziek en werkt als oproep- of invalkracht. </w:t>
              <w:br/>
              <w:tab/>
              <w:tab/>
              <w:tab/>
            </w:r>
            <w:r>
              <w:rPr>
                <w:i/>
              </w:rPr>
              <w:t xml:space="preserve">Stuur de bijlage ‘Aanvullende informatie bij Ziekteaangifte voor een oproep- of </w:t>
              <w:tab/>
              <w:tab/>
              <w:tab/>
              <w:tab/>
              <w:tab/>
              <w:t>invalkracht’ mee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5_2391061908"/>
            <w:bookmarkStart w:id="92" w:name="__Fieldmark__75_2391061908"/>
            <w:bookmarkEnd w:id="92"/>
            <w:r>
              <w:rPr/>
            </w:r>
            <w:r>
              <w:rPr/>
              <w:fldChar w:fldCharType="end"/>
            </w:r>
            <w:r>
              <w:rPr/>
              <w:tab/>
              <w:t xml:space="preserve">g. Mijn werknemer is ziek uit dienst gegaan of ziek geworden nadat hij uit dienst was. 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4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snapToGrid w:val="false"/>
              <w:spacing w:before="120" w:after="0"/>
              <w:rPr/>
            </w:pPr>
            <w:r>
              <w:rPr>
                <w:rFonts w:cs="Webdings" w:ascii="Webdings" w:hAnsi="Webdings"/>
              </w:rPr>
              <w:t></w:t>
            </w:r>
            <w:r>
              <w:rPr/>
              <w:t>Datum einde arbeidsverhouding/contract</w:t>
            </w:r>
          </w:p>
        </w:tc>
        <w:tc>
          <w:tcPr>
            <w:tcW w:w="3535" w:type="dxa"/>
            <w:gridSpan w:val="24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4" w:type="dxa"/>
            <w:gridSpan w:val="4"/>
            <w:tcBorders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6"/>
            <w:tcBorders/>
            <w:shd w:fill="F2F2F2" w:val="clear"/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bidi w:val="0"/>
              <w:snapToGrid w:val="false"/>
              <w:spacing w:before="40" w:after="0"/>
              <w:jc w:val="left"/>
              <w:rPr/>
            </w:pPr>
            <w:r>
              <w:rPr/>
              <w:tab/>
              <w:t xml:space="preserve"> </w:t>
            </w:r>
          </w:p>
        </w:tc>
        <w:tc>
          <w:tcPr>
            <w:tcW w:w="6530" w:type="dxa"/>
            <w:gridSpan w:val="52"/>
            <w:tcBorders/>
            <w:shd w:fill="F2F2F2" w:val="clear"/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170" w:leader="none"/>
              </w:tabs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  <w:t>Stuur op de laatste werkdag de bijlage ‘Ziekteaangifte bij het einde van een dienstverband’ mee als uw werknemer ziek uit dienst gaat.</w:t>
              <w:br/>
              <w:t>Heeft u hiervoor aangegeven dat uw werknemer een uitzendkracht is? Of dat uw werknemer als uitzendkracht ingedeeld is in fase B of fase 3? Dan hoeft u de bijlage niet mee te sturen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77_2391061908"/>
            <w:bookmarkStart w:id="94" w:name="__Fieldmark__77_2391061908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h. Mijn werknemer is ziek en werkt in een bijzonder dienstverband, namelijk:</w:t>
            </w:r>
          </w:p>
        </w:tc>
        <w:tc>
          <w:tcPr>
            <w:tcW w:w="429" w:type="dxa"/>
            <w:tcBorders/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bidi w:val="0"/>
              <w:snapToGrid w:val="false"/>
              <w:spacing w:before="4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71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bidi w:val="0"/>
              <w:snapToGrid w:val="false"/>
              <w:spacing w:before="40" w:after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78_2391061908"/>
            <w:bookmarkStart w:id="96" w:name="__Fieldmark__78_2391061908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Aanneming van werk 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79_2391061908"/>
            <w:bookmarkStart w:id="98" w:name="__Fieldmark__79_2391061908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Deelvisser 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0_2391061908"/>
            <w:bookmarkStart w:id="100" w:name="__Fieldmark__80_2391061908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Musicus/artiest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  <w:tab w:val="center" w:pos="1812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1_2391061908"/>
            <w:bookmarkStart w:id="102" w:name="__Fieldmark__81_2391061908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Stagiair</w:t>
              <w:tab/>
            </w:r>
          </w:p>
        </w:tc>
        <w:tc>
          <w:tcPr>
            <w:tcW w:w="3813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82_2391061908"/>
            <w:bookmarkStart w:id="104" w:name="__Fieldmark__82_2391061908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Thuiswerker 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83_2391061908"/>
            <w:bookmarkStart w:id="106" w:name="__Fieldmark__83_2391061908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Vertegenwoordiger/provisiewerker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84_2391061908"/>
            <w:bookmarkStart w:id="108" w:name="__Fieldmark__84_2391061908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Persoonlijke arbeid tegen beloning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85_2391061908"/>
            <w:bookmarkStart w:id="110" w:name="__Fieldmark__85_2391061908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Topsporter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gridSpan w:val="4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5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arbeidsverhouding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3F3F3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  <w:t>Vul de vragen 4.1 t/m 4.3 alleen in als u voor deze werknemer de afgelopen twaalf maanden niet eerder een ziekteaangifte heeft gedaan of als gegevens sinds die laatste aangifte gewijzigd zijn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8" w:hRule="exac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Functie/beroep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101" w:type="dxa"/>
            <w:gridSpan w:val="5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Op welke datum is de arbeidsverhouding gestart?</w:t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Let op: het gaat hierbij niet om de start van de laatste arbeidsovereenkomst, maar om de gehele arbeidsverhouding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9" w:type="dxa"/>
            <w:gridSpan w:val="2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Wat is de laatste dag van de arbeidsovereenkomst?</w:t>
            </w:r>
          </w:p>
        </w:tc>
        <w:tc>
          <w:tcPr>
            <w:tcW w:w="145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88_2391061908"/>
            <w:bookmarkStart w:id="112" w:name="__Fieldmark__88_2391061908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Niet van toepassing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89_2391061908"/>
            <w:bookmarkStart w:id="114" w:name="__Fieldmark__89_2391061908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gridSpan w:val="2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9" w:type="dxa"/>
            <w:gridSpan w:val="2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" w:type="dxa"/>
            <w:gridSpan w:val="4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5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belastingheffing/ loonheffingskorting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br/>
              <w:t>5.1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br/>
              <w:t xml:space="preserve">Is er sprake van een afwijkende belastingheffing? </w:t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  <w:t>Vul de volgende twee vragen alleen in als u voor deze werknemer de afgelopen twaalf maanden niet eerder ziekteaangifte heeft gedaan. Of als gegevens sinds de laatste aangifte gewijzigd zijn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Afwijkende belastingheffing komt bijvoorbeeld voor bij grensarbeiders.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1_2391061908"/>
            <w:bookmarkStart w:id="116" w:name="__Fieldmark__91_2391061908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2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92_2391061908"/>
            <w:bookmarkStart w:id="118" w:name="__Fieldmark__92_2391061908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cs="Webdings" w:ascii="Webdings" w:hAnsi="Webdings"/>
              </w:rPr>
              <w:t></w:t>
            </w:r>
            <w:r>
              <w:rPr/>
              <w:t>Code loonbelasting</w:t>
            </w:r>
          </w:p>
        </w:tc>
        <w:tc>
          <w:tcPr>
            <w:tcW w:w="2414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817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  <w:t>Heeft u een loonheffingskorting toegepast?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4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94_2391061908"/>
            <w:bookmarkStart w:id="120" w:name="__Fieldmark__94_2391061908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95_2391061908"/>
            <w:bookmarkStart w:id="122" w:name="__Fieldmark__95_2391061908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gridSpan w:val="4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5" w:type="dxa"/>
            <w:gridSpan w:val="3"/>
            <w:tcBorders/>
            <w:shd w:fill="80808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Uitbetalen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4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17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 xml:space="preserve">Wilt u de uitkering rechtstreeks aan </w:t>
              <w:br/>
              <w:t xml:space="preserve">de werknemer laten uitbetalen? </w:t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67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96_2391061908"/>
            <w:bookmarkStart w:id="124" w:name="__Fieldmark__96_2391061908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  <w:spacing w:val="-2"/>
                <w:szCs w:val="14"/>
              </w:rPr>
              <w:t>U hoeft uw rekeningnummer alleen in te vullen als u denkt dat het nog niet bij ons bekend is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67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0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Uw rekeningnummer</w:t>
            </w:r>
          </w:p>
        </w:tc>
        <w:tc>
          <w:tcPr>
            <w:tcW w:w="4142" w:type="dxa"/>
            <w:gridSpan w:val="27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98_2391061908"/>
            <w:bookmarkStart w:id="126" w:name="__Fieldmark__98_2391061908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380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Rekeningnummer werknemer</w:t>
            </w:r>
          </w:p>
        </w:tc>
        <w:tc>
          <w:tcPr>
            <w:tcW w:w="4142" w:type="dxa"/>
            <w:gridSpan w:val="27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2" w:type="dxa"/>
            <w:gridSpan w:val="5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Bij een rekening in het buitenland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7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Naam bank</w:t>
            </w:r>
          </w:p>
        </w:tc>
        <w:tc>
          <w:tcPr>
            <w:tcW w:w="4142" w:type="dxa"/>
            <w:gridSpan w:val="27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7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2" w:type="dxa"/>
            <w:gridSpan w:val="2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7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Plaats bank</w:t>
            </w:r>
          </w:p>
        </w:tc>
        <w:tc>
          <w:tcPr>
            <w:tcW w:w="4142" w:type="dxa"/>
            <w:gridSpan w:val="27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7"/>
            <w:tcBorders/>
            <w:shd w:fill="F2F2F2" w:val="clear"/>
          </w:tcPr>
          <w:p>
            <w:pPr>
              <w:pStyle w:val="Boventekst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2" w:type="dxa"/>
            <w:gridSpan w:val="2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0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IBAN-code</w:t>
            </w:r>
          </w:p>
        </w:tc>
        <w:tc>
          <w:tcPr>
            <w:tcW w:w="4142" w:type="dxa"/>
            <w:gridSpan w:val="27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2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9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0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BIC-code</w:t>
            </w:r>
          </w:p>
        </w:tc>
        <w:tc>
          <w:tcPr>
            <w:tcW w:w="4142" w:type="dxa"/>
            <w:gridSpan w:val="2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06" w:type="dxa"/>
            <w:gridSpan w:val="2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6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80808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 xml:space="preserve">Reden eventuele te late inzending 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835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Bent u te laat met insturen?</w:t>
            </w:r>
          </w:p>
        </w:tc>
        <w:tc>
          <w:tcPr>
            <w:tcW w:w="145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680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De ziekteaangifte moet uiterlijk op de vierde ziektedag zijn ingestuurd. En als het dienstverband beëindigd wordt, op de laatste werkdag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" w:leader="none"/>
              </w:tabs>
              <w:rPr/>
            </w:pPr>
            <w:r>
              <w:rPr>
                <w:i/>
              </w:rPr>
              <w:t xml:space="preserve">Valt </w:t>
            </w:r>
            <w:r>
              <w:rPr>
                <w:i/>
                <w:szCs w:val="14"/>
              </w:rPr>
              <w:t>uw werknemer onder de no-riskpolis? Of is hij ziek door orgaandonatie of is zij ziek als gevolg van haar zwangerschap vóór het zwangerschapsverlof is begonnen? Dan doet u de ziekmelding bij UWV uiterlijk binnen zes weken nadat uw werknemer ziek is geworden.</w:t>
              <w:b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320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17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015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04_2391061908"/>
            <w:bookmarkStart w:id="128" w:name="__Fieldmark__104_2391061908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Nee, ik stuur het in op</w:t>
              <w:tab/>
            </w:r>
          </w:p>
        </w:tc>
        <w:tc>
          <w:tcPr>
            <w:tcW w:w="2551" w:type="dxa"/>
            <w:gridSpan w:val="28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015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5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015" w:leader="none"/>
              </w:tabs>
              <w:snapToGrid w:val="false"/>
              <w:spacing w:before="120" w:after="0"/>
              <w:rPr/>
            </w:pP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Ga verder met vraag 8.1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06_2391061908"/>
            <w:bookmarkStart w:id="130" w:name="__Fieldmark__106_2391061908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gridSpan w:val="2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835" w:type="dxa"/>
            <w:gridSpan w:val="6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Wat is de reden?</w:t>
            </w:r>
          </w:p>
        </w:tc>
        <w:tc>
          <w:tcPr>
            <w:tcW w:w="145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07_2391061908"/>
            <w:bookmarkStart w:id="132" w:name="__Fieldmark__107_2391061908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Ik kon niet weten dat mijn werknemer recht had op een Ziektewet-uitkering. 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9" w:type="dxa"/>
            <w:gridSpan w:val="38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  <w:tab/>
            </w:r>
            <w:r>
              <w:rPr>
                <w:rFonts w:cs="Webdings" w:ascii="Webdings" w:hAnsi="Webdings"/>
              </w:rPr>
              <w:t></w:t>
            </w:r>
            <w:r>
              <w:rPr/>
              <w:t>Datum waarop u die informatie wél had</w:t>
            </w:r>
          </w:p>
        </w:tc>
        <w:tc>
          <w:tcPr>
            <w:tcW w:w="3082" w:type="dxa"/>
            <w:gridSpan w:val="20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17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680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09_2391061908"/>
            <w:bookmarkStart w:id="134" w:name="__Fieldmark__109_2391061908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Andere reden, namelijk</w:t>
            </w:r>
          </w:p>
        </w:tc>
        <w:tc>
          <w:tcPr>
            <w:tcW w:w="4968" w:type="dxa"/>
            <w:gridSpan w:val="41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06" w:type="dxa"/>
            <w:gridSpan w:val="2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6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5" w:type="dxa"/>
            <w:gridSpan w:val="3"/>
            <w:tcBorders>
              <w:bottom w:val="single" w:sz="2" w:space="0" w:color="808080"/>
            </w:tcBorders>
            <w:shd w:fill="80808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Werknemer is weer (gedeeltelijk) aan het werk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835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Kruis aan wat van toepassing is.</w:t>
            </w:r>
          </w:p>
        </w:tc>
        <w:tc>
          <w:tcPr>
            <w:tcW w:w="145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11_2391061908"/>
            <w:bookmarkStart w:id="136" w:name="__Fieldmark__111_2391061908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17" w:type="dxa"/>
            <w:gridSpan w:val="55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  <w:t>Mijn werknemer kan weer volledig zijn eigen werk doen.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3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7" w:type="dxa"/>
            <w:gridSpan w:val="55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  <w:t>Vanaf</w:t>
            </w:r>
          </w:p>
        </w:tc>
        <w:tc>
          <w:tcPr>
            <w:tcW w:w="1714" w:type="dxa"/>
            <w:gridSpan w:val="15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2" w:type="dxa"/>
            <w:gridSpan w:val="3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13_2391061908"/>
            <w:bookmarkStart w:id="138" w:name="__Fieldmark__113_2391061908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17" w:type="dxa"/>
            <w:gridSpan w:val="55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  <w:t>Mijn werknemer werkt gedeeltelijk in de periode van ziekte/Mijn werknemer heeft gedeeltelijk gewerkt tijdens ziekte.</w:t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7" w:type="dxa"/>
            <w:gridSpan w:val="55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714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>
                <w:rFonts w:eastAsia="Verdana" w:cs="Verdana"/>
              </w:rPr>
              <w:t xml:space="preserve">  </w:t>
            </w:r>
            <w:r>
              <w:rPr/>
              <w:t>Tot en met</w:t>
            </w:r>
          </w:p>
        </w:tc>
        <w:tc>
          <w:tcPr>
            <w:tcW w:w="2035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gridSpan w:val="2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0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835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Wat zijn/waren de inkomsten gemiddeld per dag van uw zieke werknemer die gedeeltelijk aan het werk is/was?</w:t>
            </w:r>
          </w:p>
        </w:tc>
        <w:tc>
          <w:tcPr>
            <w:tcW w:w="145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Dit is het SV-loon per week inclusief het opgebouwde vakantiegeld en extra periodiek salaris per week gedeeld door vijf (uitkeringsdagen). Het SV-loon is het salaris waarover premies worden afgedragen.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Invulinstructieboven"/>
              <w:bidi w:val="0"/>
              <w:snapToGrid w:val="false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9" w:type="dxa"/>
            <w:gridSpan w:val="25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€</w:t>
            </w:r>
            <w:r>
              <w:rPr>
                <w:rFonts w:eastAsia="Verdana" w:cs="Verdan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2" w:type="dxa"/>
            <w:gridSpan w:val="3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" w:hRule="exac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gridSpan w:val="2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1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6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3" w:type="dxa"/>
            <w:gridSpan w:val="3"/>
            <w:tcBorders/>
            <w:shd w:fill="80808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93" w:type="dxa"/>
            <w:gridSpan w:val="57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Ondertekening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4" w:type="dxa"/>
            <w:gridSpan w:val="54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5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17_2391061908"/>
            <w:bookmarkStart w:id="140" w:name="__Fieldmark__117_2391061908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3. 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7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0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5" w:type="dxa"/>
            <w:gridSpan w:val="16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18_2391061908"/>
            <w:bookmarkStart w:id="142" w:name="__Fieldmark__118_2391061908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967" w:type="dxa"/>
            <w:gridSpan w:val="4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7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3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9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1" w:type="dxa"/>
            <w:gridSpan w:val="30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9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1" w:type="dxa"/>
            <w:gridSpan w:val="30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gridSpan w:val="3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56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14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204"/>
        <w:gridCol w:w="11"/>
        <w:gridCol w:w="8"/>
        <w:gridCol w:w="2406"/>
        <w:gridCol w:w="43"/>
        <w:gridCol w:w="174"/>
        <w:gridCol w:w="217"/>
        <w:gridCol w:w="143"/>
        <w:gridCol w:w="1231"/>
        <w:gridCol w:w="260"/>
        <w:gridCol w:w="279"/>
        <w:gridCol w:w="62"/>
        <w:gridCol w:w="81"/>
        <w:gridCol w:w="62"/>
        <w:gridCol w:w="384"/>
        <w:gridCol w:w="48"/>
        <w:gridCol w:w="82"/>
        <w:gridCol w:w="18"/>
        <w:gridCol w:w="42"/>
        <w:gridCol w:w="90"/>
        <w:gridCol w:w="1270"/>
        <w:gridCol w:w="142"/>
        <w:gridCol w:w="697"/>
        <w:gridCol w:w="141"/>
        <w:gridCol w:w="292"/>
        <w:gridCol w:w="129"/>
        <w:gridCol w:w="20"/>
        <w:gridCol w:w="680"/>
        <w:gridCol w:w="487"/>
        <w:gridCol w:w="591"/>
        <w:gridCol w:w="429"/>
      </w:tblGrid>
      <w:tr>
        <w:trPr>
          <w:trHeight w:val="200" w:hRule="exact"/>
        </w:trPr>
        <w:tc>
          <w:tcPr>
            <w:tcW w:w="3399" w:type="dxa"/>
            <w:gridSpan w:val="9"/>
            <w:vMerge w:val="restart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spacing w:lineRule="auto" w:line="240"/>
              <w:jc w:val="left"/>
              <w:rPr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947420" cy="756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26" t="10689" r="65005" b="1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gridSpan w:val="21"/>
            <w:tcBorders/>
          </w:tcPr>
          <w:p>
            <w:pPr>
              <w:pStyle w:val="Formulierinfo"/>
              <w:keepNext w:val="true"/>
              <w:keepLines/>
              <w:bidi w:val="0"/>
              <w:snapToGrid w:val="false"/>
              <w:jc w:val="righ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Formuliertitel"/>
              <w:keepNext w:val="true"/>
              <w:keepLines/>
              <w:bidi w:val="0"/>
              <w:snapToGrid w:val="false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exact"/>
        </w:trPr>
        <w:tc>
          <w:tcPr>
            <w:tcW w:w="339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6497" w:type="dxa"/>
            <w:gridSpan w:val="21"/>
            <w:tcBorders/>
          </w:tcPr>
          <w:p>
            <w:pPr>
              <w:pStyle w:val="Formuliertitel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bidi w:val="0"/>
              <w:jc w:val="left"/>
              <w:rPr/>
            </w:pPr>
            <w:r>
              <w:rPr/>
              <w:t xml:space="preserve">Bijlage: Aanvullende informatie bij Ziekteaangifte </w:t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39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97" w:type="dxa"/>
            <w:gridSpan w:val="21"/>
            <w:tcBorders/>
          </w:tcPr>
          <w:p>
            <w:pPr>
              <w:pStyle w:val="Sub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  <w:t>Voor een oproep- of invalkracht</w:t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3002" w:type="dxa"/>
            <w:gridSpan w:val="7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vullen door UWV</w:t>
            </w:r>
          </w:p>
        </w:tc>
        <w:tc>
          <w:tcPr>
            <w:tcW w:w="7088" w:type="dxa"/>
            <w:gridSpan w:val="2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Bedrijfsgegevens</w:t>
            </w:r>
          </w:p>
        </w:tc>
        <w:tc>
          <w:tcPr>
            <w:tcW w:w="429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93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 te vullen door UWV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93" w:type="dxa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Formuliercode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109862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73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99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3" w:type="dxa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1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193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gridSpan w:val="8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keepNext w:val="true"/>
              <w:keepLines/>
              <w:rPr/>
            </w:pPr>
            <w:r>
              <w:rPr>
                <w:b/>
              </w:rPr>
              <w:t>Waarom dit formulier?</w:t>
              <w:br/>
            </w:r>
            <w:r>
              <w:rPr/>
              <w:t>Met dit formulier vragen wij extra gegevens over de ziekte van uw oproep- of invalkracht. Wij bekijken of uw oproep- of invalkracht een Ziektewet-uitkering kan krijgen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/>
            </w:pPr>
            <w:r>
              <w:rPr>
                <w:b/>
              </w:rPr>
              <w:t>Opsturen</w:t>
              <w:br/>
            </w:r>
            <w:r>
              <w:rPr/>
              <w:t xml:space="preserve">Stuur het formulier mee met de ziekteaangifte. </w:t>
              <w:br/>
              <w:t>Kunt u dat niet direct doen? Stuur het dan later op.</w:t>
            </w:r>
            <w:r>
              <w:rPr>
                <w:i/>
              </w:rPr>
              <w:t xml:space="preserve"> </w:t>
            </w:r>
            <w:r>
              <w:rPr/>
              <w:t xml:space="preserve">Gebruik hiervoor het formulier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17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 xml:space="preserve">U hoort zo snel mogelijk, maar in elk geval binnen vier weken </w:t>
              <w:br/>
              <w:t xml:space="preserve">of uw werknemer een Ziektewet-uitkering krijgt.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br/>
            </w:r>
            <w:r>
              <w:rPr>
                <w:b/>
              </w:rPr>
              <w:t>Meer informatie</w:t>
              <w:br/>
            </w:r>
            <w:r>
              <w:rPr/>
              <w:t xml:space="preserve">U vindt meer informatie op uwv.nl. U kunt ook bellen met </w:t>
              <w:br/>
              <w:t>UWV Telefoon Werkgevers via 0900 – 92 95 (lokaal tarief).</w:t>
              <w:br/>
              <w:t xml:space="preserve">Als u belt, houd dan uw loonheffingennummer en het burgerservicenummer van de werknemer bij de hand. </w:t>
              <w:br/>
              <w:t>Wij kunnen u dan beter van dienst zijn.</w:t>
              <w:br/>
            </w:r>
          </w:p>
        </w:tc>
        <w:tc>
          <w:tcPr>
            <w:tcW w:w="429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4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 te vullen door werkgever</w:t>
            </w:r>
          </w:p>
        </w:tc>
        <w:tc>
          <w:tcPr>
            <w:tcW w:w="39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werknemer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48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7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81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08" w:type="dxa"/>
            <w:gridSpan w:val="3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w werknemer de achternaam van de partner, vul dan ook de geboortenaam in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0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48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7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81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suppressLineNumber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5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werkgever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8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2.1</w:t>
            </w:r>
          </w:p>
        </w:tc>
        <w:tc>
          <w:tcPr>
            <w:tcW w:w="2848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50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37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3" w:hRule="exact"/>
        </w:trPr>
        <w:tc>
          <w:tcPr>
            <w:tcW w:w="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gridSpan w:val="9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0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1778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418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7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gridSpan w:val="3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48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43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99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"/>
              <w:keepNext w:val="true"/>
              <w:keepLines/>
              <w:tabs>
                <w:tab w:val="clear" w:pos="709"/>
                <w:tab w:val="left" w:pos="170" w:leader="none"/>
              </w:tabs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59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1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Selectievakje65"/>
            <w:bookmarkStart w:id="144" w:name="__Fieldmark__122_2391061908"/>
            <w:bookmarkStart w:id="145" w:name="__Fieldmark__122_2391061908"/>
            <w:bookmarkEnd w:id="145"/>
            <w:r>
              <w:rPr/>
            </w:r>
            <w:r>
              <w:rPr/>
              <w:fldChar w:fldCharType="end"/>
            </w:r>
            <w:bookmarkEnd w:id="143"/>
            <w:r>
              <w:rPr/>
              <w:t xml:space="preserve"> Man</w:t>
            </w:r>
          </w:p>
        </w:tc>
        <w:tc>
          <w:tcPr>
            <w:tcW w:w="107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23_2391061908"/>
            <w:bookmarkStart w:id="147" w:name="__Fieldmark__123_2391061908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59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29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5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Oproep-/invalkracht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59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43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Selectievakje1"/>
            <w:bookmarkStart w:id="149" w:name="__Fieldmark__125_2391061908"/>
            <w:bookmarkStart w:id="150" w:name="__Fieldmark__125_2391061908"/>
            <w:bookmarkEnd w:id="150"/>
            <w:r>
              <w:rPr/>
            </w:r>
            <w:r>
              <w:rPr/>
              <w:fldChar w:fldCharType="end"/>
            </w:r>
            <w:bookmarkEnd w:id="148"/>
            <w:r>
              <w:rPr/>
              <w:t xml:space="preserve"> Nee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Ga verder met vraag 3.4.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exact"/>
        </w:trPr>
        <w:tc>
          <w:tcPr>
            <w:tcW w:w="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26_2391061908"/>
            <w:bookmarkStart w:id="152" w:name="__Fieldmark__126_2391061908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cs="Webdings" w:ascii="Webdings" w:hAnsi="Webdings"/>
              </w:rPr>
              <w:t></w:t>
            </w:r>
            <w:r>
              <w:rPr/>
              <w:t>Cao-code</w:t>
            </w:r>
          </w:p>
        </w:tc>
        <w:tc>
          <w:tcPr>
            <w:tcW w:w="5857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59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  <w:t>Staan in de cao bepalingen over oproeparbeid?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Selectievakje68"/>
            <w:bookmarkStart w:id="154" w:name="__Fieldmark__128_2391061908"/>
            <w:bookmarkStart w:id="155" w:name="__Fieldmark__128_2391061908"/>
            <w:bookmarkEnd w:id="155"/>
            <w:r>
              <w:rPr/>
            </w:r>
            <w:r>
              <w:rPr/>
              <w:fldChar w:fldCharType="end"/>
            </w:r>
            <w:bookmarkEnd w:id="153"/>
            <w:r>
              <w:rPr/>
              <w:t xml:space="preserve"> Nee</w:t>
            </w:r>
          </w:p>
          <w:p>
            <w:pPr>
              <w:pStyle w:val="Aankruishokjeszonderinvulveld"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29_2391061908"/>
            <w:bookmarkStart w:id="157" w:name="__Fieldmark__129_2391061908"/>
            <w:bookmarkEnd w:id="157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59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  <w:t xml:space="preserve">Geldt er een afwijkende cao-bepaling. waarin staat wanneer een tijdelijk dienstverband wordt omgezet naar </w:t>
              <w:br/>
              <w:t>een vast dienstverband?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30_2391061908"/>
            <w:bookmarkStart w:id="159" w:name="__Fieldmark__130_2391061908"/>
            <w:bookmarkEnd w:id="159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</w:p>
          <w:p>
            <w:pPr>
              <w:pStyle w:val="Aankruishokjeszonderinvulveld"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31_2391061908"/>
            <w:bookmarkStart w:id="161" w:name="__Fieldmark__131_2391061908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859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  <w:t>Is de werknemer verplicht om op zijn werk te verschijnen als u hem oproept?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32_2391061908"/>
            <w:bookmarkStart w:id="163" w:name="__Fieldmark__132_2391061908"/>
            <w:bookmarkEnd w:id="163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 xml:space="preserve">Nee </w:t>
            </w:r>
          </w:p>
          <w:p>
            <w:pPr>
              <w:pStyle w:val="Aankruishokjeszonderinvulveld"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33_2391061908"/>
            <w:bookmarkStart w:id="165" w:name="__Fieldmark__133_2391061908"/>
            <w:bookmarkEnd w:id="165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position w:val="3"/>
              </w:rPr>
            </w:pPr>
            <w:r>
              <w:rPr>
                <w:position w:val="3"/>
              </w:rPr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859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rPr/>
            </w:pPr>
            <w:r>
              <w:rPr/>
              <w:t>Hoe vaak heeft u de oproepkracht opgeroepen in de 52 weken voor de eerste arbeidsongeschiktheidsdag?</w:t>
            </w:r>
          </w:p>
        </w:tc>
        <w:tc>
          <w:tcPr>
            <w:tcW w:w="143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7" w:type="dxa"/>
            <w:gridSpan w:val="21"/>
            <w:tcBorders/>
            <w:shd w:fill="F2F2F2" w:val="clear"/>
          </w:tcPr>
          <w:p>
            <w:pPr>
              <w:pStyle w:val="StandaardPlat"/>
              <w:keepNext w:val="true"/>
              <w:keepLines/>
              <w:tabs>
                <w:tab w:val="clear" w:pos="709"/>
                <w:tab w:val="left" w:pos="170" w:leader="none"/>
              </w:tabs>
              <w:bidi w:val="0"/>
              <w:snapToGrid w:val="false"/>
              <w:spacing w:before="120" w:after="0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859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 xml:space="preserve">Zaten er wel eens meer dan drie maanden tussen de periodes dat u </w:t>
              <w:br/>
              <w:t>de oproepkracht inschakelde?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s er in de cao een andere termijn staat dan drie maanden voor het ontstaan van een vast dienstverband, dan moet u die termijn hanteren bij het invullen van deze vraag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35_2391061908"/>
            <w:bookmarkStart w:id="167" w:name="__Fieldmark__135_2391061908"/>
            <w:bookmarkEnd w:id="167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Ga verder met vraag 3.8.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36_2391061908"/>
            <w:bookmarkStart w:id="169" w:name="__Fieldmark__136_2391061908"/>
            <w:bookmarkEnd w:id="169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59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>Vanaf de hoeveelste oproep is de laatste reeks van periodes begonnen waarin de werknemer zonder onder</w:t>
              <w:softHyphen/>
              <w:t>breking van drie maanden heeft gewerkt?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s er in de cao een andere termijn staat dan drie maanden voor het ontstaan van een vast dienstverband, dan moet u die termijn hanteren bij het invullen van deze vraag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7" w:type="dxa"/>
            <w:gridSpan w:val="21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7" w:type="dxa"/>
            <w:gridSpan w:val="21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859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 xml:space="preserve">Als u de laatste reeks van periodes </w:t>
              <w:br/>
              <w:t>dat de oproepkracht voor u heeft gewerkt bij elkaar optelt, heeft uw oproepkracht dan minder dan 36 maanden voor u gewerkt?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s er in uw cao een andere termijn staat dan 36 maanden voor het ontstaan van een vast dienstverband, dan moet u die termijn hanteren bij het invullen van deze vraag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38_2391061908"/>
            <w:bookmarkStart w:id="171" w:name="__Fieldmark__138_2391061908"/>
            <w:bookmarkEnd w:id="171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39_2391061908"/>
            <w:bookmarkStart w:id="173" w:name="__Fieldmark__139_2391061908"/>
            <w:bookmarkEnd w:id="173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5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Ondertekening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59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3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40_2391061908"/>
            <w:bookmarkStart w:id="175" w:name="__Fieldmark__140_2391061908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3. 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41_2391061908"/>
            <w:bookmarkStart w:id="177" w:name="__Fieldmark__141_2391061908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cs="Webdings" w:ascii="Webdings" w:hAnsi="Webdings"/>
              </w:rPr>
              <w:t></w:t>
            </w:r>
            <w:r>
              <w:rPr/>
              <w:t>Naam</w:t>
            </w:r>
          </w:p>
        </w:tc>
        <w:tc>
          <w:tcPr>
            <w:tcW w:w="453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3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9" w:type="dxa"/>
            <w:gridSpan w:val="11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9" w:type="dxa"/>
            <w:gridSpan w:val="11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142" w:bottom="567"/>
          <w:formProt w:val="tru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205"/>
        <w:gridCol w:w="10"/>
        <w:gridCol w:w="9"/>
        <w:gridCol w:w="2596"/>
        <w:gridCol w:w="198"/>
        <w:gridCol w:w="42"/>
        <w:gridCol w:w="106"/>
        <w:gridCol w:w="35"/>
        <w:gridCol w:w="1318"/>
        <w:gridCol w:w="173"/>
        <w:gridCol w:w="253"/>
        <w:gridCol w:w="108"/>
        <w:gridCol w:w="43"/>
        <w:gridCol w:w="88"/>
        <w:gridCol w:w="11"/>
        <w:gridCol w:w="43"/>
        <w:gridCol w:w="88"/>
        <w:gridCol w:w="364"/>
        <w:gridCol w:w="18"/>
        <w:gridCol w:w="7"/>
        <w:gridCol w:w="125"/>
        <w:gridCol w:w="1270"/>
        <w:gridCol w:w="142"/>
        <w:gridCol w:w="706"/>
        <w:gridCol w:w="141"/>
        <w:gridCol w:w="411"/>
        <w:gridCol w:w="35"/>
        <w:gridCol w:w="84"/>
        <w:gridCol w:w="679"/>
        <w:gridCol w:w="409"/>
        <w:gridCol w:w="576"/>
        <w:gridCol w:w="429"/>
      </w:tblGrid>
      <w:tr>
        <w:trPr>
          <w:trHeight w:val="200" w:hRule="exact"/>
        </w:trPr>
        <w:tc>
          <w:tcPr>
            <w:tcW w:w="3360" w:type="dxa"/>
            <w:gridSpan w:val="8"/>
            <w:vMerge w:val="restart"/>
            <w:tcBorders/>
          </w:tcPr>
          <w:p>
            <w:pPr>
              <w:pStyle w:val="Tussenbalk"/>
              <w:bidi w:val="0"/>
              <w:snapToGrid w:val="false"/>
              <w:spacing w:lineRule="auto" w:line="240"/>
              <w:jc w:val="left"/>
              <w:rPr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947420" cy="756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26" t="10689" r="65005" b="1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gridSpan w:val="23"/>
            <w:tcBorders/>
          </w:tcPr>
          <w:p>
            <w:pPr>
              <w:pStyle w:val="Formulierinfo"/>
              <w:keepNext w:val="true"/>
              <w:keepLines/>
              <w:bidi w:val="0"/>
              <w:snapToGrid w:val="false"/>
              <w:jc w:val="righ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005" w:type="dxa"/>
            <w:gridSpan w:val="2"/>
            <w:vMerge w:val="restart"/>
            <w:tcBorders/>
          </w:tcPr>
          <w:p>
            <w:pPr>
              <w:pStyle w:val="Formuliertitel"/>
              <w:keepNext w:val="true"/>
              <w:keepLines/>
              <w:bidi w:val="0"/>
              <w:snapToGrid w:val="false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exact"/>
        </w:trPr>
        <w:tc>
          <w:tcPr>
            <w:tcW w:w="33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6551" w:type="dxa"/>
            <w:gridSpan w:val="23"/>
            <w:tcBorders/>
          </w:tcPr>
          <w:p>
            <w:pPr>
              <w:pStyle w:val="Formuliertitel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  <w:t>Bijlage: Ziekteaangifte bij het einde van een dienstverband</w:t>
            </w:r>
          </w:p>
        </w:tc>
        <w:tc>
          <w:tcPr>
            <w:tcW w:w="1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3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1" w:type="dxa"/>
            <w:gridSpan w:val="23"/>
            <w:tcBorders/>
          </w:tcPr>
          <w:p>
            <w:pPr>
              <w:pStyle w:val="Sub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  <w:t>Aanvullende informatie bij ziekte van uw ex-werknemer</w:t>
            </w:r>
          </w:p>
        </w:tc>
        <w:tc>
          <w:tcPr>
            <w:tcW w:w="1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9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vullen door UWV</w:t>
            </w:r>
          </w:p>
        </w:tc>
        <w:tc>
          <w:tcPr>
            <w:tcW w:w="106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27" w:type="dxa"/>
            <w:gridSpan w:val="24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Bedrijfsgegevens</w:t>
            </w:r>
          </w:p>
        </w:tc>
        <w:tc>
          <w:tcPr>
            <w:tcW w:w="429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94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 te vullen door UWV</w:t>
            </w:r>
          </w:p>
        </w:tc>
        <w:tc>
          <w:tcPr>
            <w:tcW w:w="10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27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94" w:type="dxa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7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Formuliercode</w:t>
            </w:r>
          </w:p>
        </w:tc>
        <w:tc>
          <w:tcPr>
            <w:tcW w:w="10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30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109863</w:t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" w:type="dxa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7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11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keepNext w:val="true"/>
              <w:keepLines/>
              <w:rPr/>
            </w:pPr>
            <w:r>
              <w:rPr>
                <w:b/>
              </w:rPr>
              <w:t>Waarom dit formulier?</w:t>
              <w:br/>
            </w:r>
            <w:r>
              <w:rPr/>
              <w:t xml:space="preserve">Met dit formulier vragen wij extra gegevens over de ziekte van uw ex-werknemer. Wij bekijken of uw ex-werknemer recht heeft op </w:t>
              <w:br/>
              <w:t xml:space="preserve">een Ziektewet-uitkering. Omdat elke cao anders is, hebben we </w:t>
              <w:br/>
              <w:t>soms meer informatie nodig dan u op dit formulier kunt invullen. Dan bellen wij u voor meer informatie.</w:t>
              <w:br/>
            </w:r>
          </w:p>
          <w:p>
            <w:pPr>
              <w:pStyle w:val="Toelichting"/>
              <w:keepNext w:val="true"/>
              <w:keepLines/>
              <w:rPr/>
            </w:pPr>
            <w:r>
              <w:rPr>
                <w:b/>
              </w:rPr>
              <w:t>Opsturen</w:t>
              <w:br/>
            </w:r>
            <w:r>
              <w:rPr/>
              <w:t xml:space="preserve">Stuur het formulier mee met de ziekteaangifte. </w:t>
              <w:br/>
              <w:t>Kunt u dat niet direct doen? Stuur het dan later op.</w:t>
            </w:r>
            <w:r>
              <w:rPr>
                <w:i/>
              </w:rPr>
              <w:t xml:space="preserve"> </w:t>
            </w:r>
            <w:r>
              <w:rPr/>
              <w:t xml:space="preserve">Gebruik hiervoor het formulier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16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U hoort zo snel mogelijk, maar in elk geval binnen vier weken </w:t>
              <w:br/>
              <w:t>of uw werknemer een Ziektewet-uitkering krijgt.</w:t>
            </w:r>
          </w:p>
          <w:p>
            <w:pPr>
              <w:pStyle w:val="Toelichting"/>
              <w:keepNext w:val="true"/>
              <w:keepLines/>
              <w:rPr/>
            </w:pPr>
            <w:r>
              <w:rPr>
                <w:b/>
              </w:rPr>
              <w:br/>
              <w:t>Meer informatie</w:t>
              <w:br/>
            </w:r>
            <w:r>
              <w:rPr/>
              <w:t xml:space="preserve">U vindt meer informatie op uwv.nl. U kunt ook bellen met </w:t>
              <w:br/>
              <w:t>UWV Telefoon Werkgevers via 0900 – 92 95 (lokaal tarief).</w:t>
              <w:br/>
              <w:t xml:space="preserve">Als u belt, houd dan uw loonheffingennummer en het burgerservicenummer van de werknemer bij de hand. </w:t>
              <w:br/>
              <w:t>Wij kunnen u dan beter van dienst zijn.</w:t>
              <w:br/>
            </w:r>
          </w:p>
        </w:tc>
        <w:tc>
          <w:tcPr>
            <w:tcW w:w="429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 te vullen door werkgever</w:t>
            </w:r>
          </w:p>
        </w:tc>
        <w:tc>
          <w:tcPr>
            <w:tcW w:w="240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werknemer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4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7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8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09" w:type="dxa"/>
            <w:gridSpan w:val="3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w werknemer de achternaam van de partner, vul dan ook de geboortenaam in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0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4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7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8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suppressLineNumber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werkgever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" w:type="dxa"/>
            <w:gridSpan w:val="4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18" w:type="dxa"/>
            <w:gridSpan w:val="4"/>
            <w:vMerge w:val="restart"/>
            <w:tcBorders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2.1</w:t>
            </w:r>
          </w:p>
        </w:tc>
        <w:tc>
          <w:tcPr>
            <w:tcW w:w="2836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50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41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3" w:hRule="exact"/>
        </w:trPr>
        <w:tc>
          <w:tcPr>
            <w:tcW w:w="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gridSpan w:val="10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0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1783" w:type="dxa"/>
            <w:gridSpan w:val="5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41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83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gridSpan w:val="4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18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6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41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03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"/>
              <w:keepNext w:val="true"/>
              <w:keepLines/>
              <w:tabs>
                <w:tab w:val="clear" w:pos="709"/>
                <w:tab w:val="left" w:pos="170" w:leader="none"/>
              </w:tabs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55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4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45_2391061908"/>
            <w:bookmarkStart w:id="179" w:name="__Fieldmark__145_2391061908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8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46_2391061908"/>
            <w:bookmarkStart w:id="181" w:name="__Fieldmark__146_2391061908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55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8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 xml:space="preserve">Gegevens dienstverband 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5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>Had de werknemer een arbeids</w:t>
              <w:softHyphen/>
              <w:t>overeenkomst voor bepaalde tijd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48_2391061908"/>
            <w:bookmarkStart w:id="183" w:name="__Fieldmark__148_2391061908"/>
            <w:bookmarkEnd w:id="183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Ga verder met vraag 3.9.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49_2391061908"/>
            <w:bookmarkStart w:id="185" w:name="__Fieldmark__149_2391061908"/>
            <w:bookmarkEnd w:id="185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55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41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50_2391061908"/>
            <w:bookmarkStart w:id="187" w:name="__Fieldmark__150_2391061908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Ga verder met vraag 3.4.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exact"/>
        </w:trPr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51_2391061908"/>
            <w:bookmarkStart w:id="189" w:name="__Fieldmark__151_2391061908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cs="Webdings" w:ascii="Webdings" w:hAnsi="Webdings"/>
              </w:rPr>
              <w:t></w:t>
            </w:r>
            <w:r>
              <w:rPr/>
              <w:t xml:space="preserve"> Cao-code</w:t>
            </w:r>
          </w:p>
        </w:tc>
        <w:tc>
          <w:tcPr>
            <w:tcW w:w="5774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kstvak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5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  <w:t xml:space="preserve">Geldt er een afwijkende cao-bepaling. waarin staat wanneer een tijdelijk dienstverband wordt omgezet naar </w:t>
              <w:br/>
              <w:t>een vast dienstverband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53_2391061908"/>
            <w:bookmarkStart w:id="191" w:name="__Fieldmark__153_2391061908"/>
            <w:bookmarkEnd w:id="191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</w:p>
          <w:p>
            <w:pPr>
              <w:pStyle w:val="Aankruishokjeszonderinvulveld"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54_2391061908"/>
            <w:bookmarkStart w:id="193" w:name="__Fieldmark__154_2391061908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855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rPr/>
            </w:pPr>
            <w:r>
              <w:rPr/>
              <w:t xml:space="preserve">Hoeveel arbeidsovereenkomsten voor bepaalde tijd heeft u afgesloten met </w:t>
              <w:br/>
              <w:t>de werknemer?</w:t>
            </w:r>
          </w:p>
        </w:tc>
        <w:tc>
          <w:tcPr>
            <w:tcW w:w="141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4" w:type="dxa"/>
            <w:gridSpan w:val="22"/>
            <w:tcBorders/>
            <w:shd w:fill="F2F2F2" w:val="clear"/>
          </w:tcPr>
          <w:p>
            <w:pPr>
              <w:pStyle w:val="StandaardPlat"/>
              <w:keepNext w:val="true"/>
              <w:keepLines/>
              <w:tabs>
                <w:tab w:val="clear" w:pos="709"/>
                <w:tab w:val="left" w:pos="170" w:leader="none"/>
              </w:tabs>
              <w:bidi w:val="0"/>
              <w:snapToGrid w:val="false"/>
              <w:spacing w:before="120" w:after="0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Gaat het om één arbeidsovereenkomst, ga dan verder met 3.8</w:t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9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855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>Zaten er wel eens meer dan drie maanden tussen de arbeidsovereenkomsten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s er in de cao een andere termijn staat dan drie maanden voor het ontstaan van een vast dienstverband, dan moet u die termijn hanteren bij het invullen van deze vraag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56_2391061908"/>
            <w:bookmarkStart w:id="195" w:name="__Fieldmark__156_2391061908"/>
            <w:bookmarkEnd w:id="195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Ga verder met vraag 3.7.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57_2391061908"/>
            <w:bookmarkStart w:id="197" w:name="__Fieldmark__157_2391061908"/>
            <w:bookmarkEnd w:id="197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9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855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>Vanaf de hoeveelste arbeids</w:t>
              <w:softHyphen/>
              <w:t xml:space="preserve">overeenkomst is de laatste reeks </w:t>
              <w:br/>
              <w:t xml:space="preserve">van periodes begonnen waarin de werknemer zonder onderbreking </w:t>
              <w:br/>
              <w:t>van drie maanden heeft gewerkt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s er in de cao een andere termijn staat dan drie maanden voor het ontstaan van een vast dienstverband, dan moet u die termijn hanteren bij het invullen van deze vraag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4" w:type="dxa"/>
            <w:gridSpan w:val="2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bidi w:val="0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4" w:type="dxa"/>
            <w:gridSpan w:val="2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9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55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  <w:t>Als u de laatste reeks van periodes dat de werknemer voor u heeft gewerkt bij elkaar optelt, heeft uw werknemer dan minder dan 36 maanden voor u gewerkt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s er in uw cao een andere termijn staat dan 36 maanden voor het ontstaan van een vast dienstverband, dan moet u die termijn hanteren bij het invullen van deze vraag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59_2391061908"/>
            <w:bookmarkStart w:id="199" w:name="__Fieldmark__159_2391061908"/>
            <w:bookmarkEnd w:id="199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</w:p>
          <w:p>
            <w:pPr>
              <w:pStyle w:val="Aankruishokjeszonderinvulveld"/>
              <w:keepNext w:val="true"/>
              <w:keepLines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60_2391061908"/>
            <w:bookmarkStart w:id="201" w:name="__Fieldmark__160_2391061908"/>
            <w:bookmarkEnd w:id="201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85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  <w:t>Bent u met de werknemer overeen</w:t>
              <w:softHyphen/>
              <w:t>gekomen dat het dienstverband voor het verlopen van de arbeids</w:t>
              <w:softHyphen/>
              <w:t>overeenkomst opgezegd moest worde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61_2391061908"/>
            <w:bookmarkStart w:id="203" w:name="__Fieldmark__161_2391061908"/>
            <w:bookmarkEnd w:id="203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  <w:p>
            <w:pPr>
              <w:pStyle w:val="Aankruishokjeszonderinvulveld"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62_2391061908"/>
            <w:bookmarkStart w:id="205" w:name="__Fieldmark__162_2391061908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855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rPr/>
            </w:pPr>
            <w:r>
              <w:rPr/>
              <w:t>Op welke datum is het dienstverband opgezegd?</w:t>
            </w:r>
          </w:p>
        </w:tc>
        <w:tc>
          <w:tcPr>
            <w:tcW w:w="141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8" w:type="dxa"/>
            <w:gridSpan w:val="20"/>
            <w:tcBorders/>
            <w:shd w:fill="F2F2F2" w:val="clear"/>
          </w:tcPr>
          <w:p>
            <w:pPr>
              <w:pStyle w:val="StandaardPlat"/>
              <w:keepNext w:val="true"/>
              <w:keepLines/>
              <w:tabs>
                <w:tab w:val="clear" w:pos="709"/>
                <w:tab w:val="left" w:pos="170" w:leader="none"/>
              </w:tabs>
              <w:bidi w:val="0"/>
              <w:snapToGrid w:val="false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85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  <w:t>Wie heeft het initiatief tot ontslag genome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64_2391061908"/>
            <w:bookmarkStart w:id="207" w:name="__Fieldmark__164_2391061908"/>
            <w:bookmarkEnd w:id="207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nemer</w:t>
            </w:r>
            <w:r>
              <w:rPr>
                <w:rFonts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65_2391061908"/>
            <w:bookmarkStart w:id="209" w:name="__Fieldmark__165_2391061908"/>
            <w:bookmarkEnd w:id="209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gever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285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  <w:t>Heeft u de werknemer op staande voet ontslage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66_2391061908"/>
            <w:bookmarkStart w:id="211" w:name="__Fieldmark__166_2391061908"/>
            <w:bookmarkEnd w:id="211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</w:p>
          <w:p>
            <w:pPr>
              <w:pStyle w:val="Aankruishokjeszonderinvulveld"/>
              <w:bidi w:val="0"/>
              <w:jc w:val="lef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67_2391061908"/>
            <w:bookmarkStart w:id="213" w:name="__Fieldmark__167_2391061908"/>
            <w:bookmarkEnd w:id="213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Ondertekening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55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1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68_2391061908"/>
            <w:bookmarkStart w:id="215" w:name="__Fieldmark__168_2391061908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3.</w:t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69_2391061908"/>
            <w:bookmarkStart w:id="217" w:name="__Fieldmark__169_2391061908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Ander persoon </w:t>
            </w:r>
            <w:r>
              <w:rPr>
                <w:rFonts w:cs="Webdings" w:ascii="Webdings" w:hAnsi="Webdings"/>
              </w:rPr>
              <w:t></w:t>
            </w:r>
            <w:r>
              <w:rPr/>
              <w:t>Naam</w:t>
            </w:r>
          </w:p>
        </w:tc>
        <w:tc>
          <w:tcPr>
            <w:tcW w:w="4967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14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1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Tussenbalk"/>
              <w:keepNext w:val="tru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Tussenbalk"/>
              <w:keepNext w:val="tru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7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142" w:bottom="567"/>
          <w:formProt w:val="true"/>
          <w:textDirection w:val="lrTb"/>
          <w:docGrid w:type="default" w:linePitch="360" w:charSpace="0"/>
        </w:sectPr>
      </w:pPr>
    </w:p>
    <w:tbl>
      <w:tblPr>
        <w:tblW w:w="109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3"/>
        <w:gridCol w:w="2596"/>
        <w:gridCol w:w="239"/>
        <w:gridCol w:w="141"/>
        <w:gridCol w:w="1495"/>
        <w:gridCol w:w="208"/>
        <w:gridCol w:w="284"/>
        <w:gridCol w:w="142"/>
        <w:gridCol w:w="364"/>
        <w:gridCol w:w="18"/>
        <w:gridCol w:w="41"/>
        <w:gridCol w:w="91"/>
        <w:gridCol w:w="51"/>
        <w:gridCol w:w="1220"/>
        <w:gridCol w:w="142"/>
        <w:gridCol w:w="907"/>
        <w:gridCol w:w="141"/>
        <w:gridCol w:w="212"/>
        <w:gridCol w:w="1205"/>
        <w:gridCol w:w="564"/>
        <w:gridCol w:w="103"/>
        <w:gridCol w:w="326"/>
        <w:gridCol w:w="19"/>
      </w:tblGrid>
      <w:tr>
        <w:trPr>
          <w:trHeight w:val="200" w:hRule="exact"/>
        </w:trPr>
        <w:tc>
          <w:tcPr>
            <w:tcW w:w="3402" w:type="dxa"/>
            <w:gridSpan w:val="5"/>
            <w:vMerge w:val="restart"/>
            <w:tcBorders/>
          </w:tcPr>
          <w:p>
            <w:pPr>
              <w:pStyle w:val="Tussenbalk"/>
              <w:bidi w:val="0"/>
              <w:snapToGrid w:val="false"/>
              <w:spacing w:lineRule="auto" w:line="240"/>
              <w:jc w:val="left"/>
              <w:rPr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947420" cy="756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26" t="10689" r="65005" b="1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Formulierinfo"/>
              <w:keepNext w:val="true"/>
              <w:keepLines/>
              <w:bidi w:val="0"/>
              <w:snapToGrid w:val="false"/>
              <w:jc w:val="righ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93" w:type="dxa"/>
            <w:gridSpan w:val="3"/>
            <w:vMerge w:val="restart"/>
            <w:tcBorders/>
          </w:tcPr>
          <w:p>
            <w:pPr>
              <w:pStyle w:val="Formuliertitel"/>
              <w:keepNext w:val="true"/>
              <w:keepLines/>
              <w:bidi w:val="0"/>
              <w:snapToGrid w:val="false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exact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Formuliertitel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bidi w:val="0"/>
              <w:jc w:val="left"/>
              <w:rPr/>
            </w:pPr>
            <w:r>
              <w:rPr/>
              <w:t>Begeleidend formulier nagezonden documenten.</w:t>
            </w:r>
          </w:p>
        </w:tc>
        <w:tc>
          <w:tcPr>
            <w:tcW w:w="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Sub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  <w:t>Na ziekteaangifte</w:t>
            </w:r>
          </w:p>
        </w:tc>
        <w:tc>
          <w:tcPr>
            <w:tcW w:w="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vullen door UWV</w:t>
            </w:r>
          </w:p>
        </w:tc>
        <w:tc>
          <w:tcPr>
            <w:tcW w:w="7188" w:type="dxa"/>
            <w:gridSpan w:val="17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Bedrijfsgegevens</w:t>
            </w:r>
          </w:p>
        </w:tc>
        <w:tc>
          <w:tcPr>
            <w:tcW w:w="345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83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 te vullen door UWV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3" w:type="dxa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Formuliercode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107550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34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3" w:type="dxa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963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Met dit formulier biedt u één of meer documenten aan die horen bij de eerder door u ingezonden ziekteaangifte. 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>
                <w:b/>
              </w:rPr>
              <w:t>Opsturen</w:t>
              <w:br/>
            </w:r>
            <w:r>
              <w:rPr/>
              <w:t xml:space="preserve">Vult u dit formulier met de hand in, gebruik dan een zwarte of blauwe pen. Stuur het formulier en de documenten die het begeleidt naar: 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br/>
              <w:t>UWV</w:t>
              <w:br/>
              <w:t>Afdeling Ziektewet</w:t>
              <w:br/>
              <w:t>Postbus 57015</w:t>
              <w:br/>
              <w:t>1040 CT Amsterda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059" w:type="dxa"/>
            <w:gridSpan w:val="13"/>
            <w:tcBorders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/>
            </w:pPr>
            <w:r>
              <w:rPr>
                <w:b/>
              </w:rPr>
              <w:t>Meer informatie</w:t>
              <w:br/>
            </w:r>
            <w:r>
              <w:rPr/>
              <w:t xml:space="preserve">U vindt meer informatie op uwv.nl. U kunt ook bellen met </w:t>
              <w:br/>
              <w:t>UWV Telefoon Werkgevers via 0900 – 92 95 (lokaal tarief).</w:t>
              <w:br/>
              <w:t xml:space="preserve">Als u belt, houd dan uw loonheffingennummer en het burgerservicenummer van de werknemer bij de hand. </w:t>
              <w:br/>
              <w:t>Wij kunnen u dan beter van dienst zijn.</w:t>
              <w:br/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In te vullen door werkgever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werknemer</w:t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7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7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gridSpan w:val="16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08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Gegevens werkgever</w:t>
            </w:r>
          </w:p>
        </w:tc>
        <w:tc>
          <w:tcPr>
            <w:tcW w:w="448" w:type="dxa"/>
            <w:gridSpan w:val="2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50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2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9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48" w:type="dxa"/>
            <w:gridSpan w:val="2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3" w:hRule="exac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0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1769" w:type="dxa"/>
            <w:gridSpan w:val="2"/>
            <w:tcBorders/>
            <w:shd w:fill="F2F2F2" w:val="clear"/>
          </w:tcPr>
          <w:p>
            <w:pPr>
              <w:pStyle w:val="StandaardPlat1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41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7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5" w:type="dxa"/>
            <w:gridSpan w:val="16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4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48" w:type="dxa"/>
            <w:gridSpan w:val="2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bidi w:val="0"/>
              <w:snapToGrid w:val="false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33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"/>
              <w:keepNext w:val="true"/>
              <w:keepLines/>
              <w:tabs>
                <w:tab w:val="clear" w:pos="709"/>
                <w:tab w:val="left" w:pos="170" w:leader="none"/>
              </w:tabs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Documenten bij Ziekteaangifte</w:t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Kruis aan welk(e) document(en) u nazendt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72_2391061908"/>
            <w:bookmarkStart w:id="219" w:name="__Fieldmark__172_2391061908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Kopie verklaring van gemeente of UWV WERKbedrijf over functionele beperkingen of </w:t>
              <w:tab/>
              <w:t>arbeidsgehandicapt zijn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73_2391061908"/>
            <w:bookmarkStart w:id="221" w:name="__Fieldmark__173_2391061908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Bijlage: Aanvullende informatie bij Ziekteaangifte Voor een oproep- of invalkrach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74_2391061908"/>
            <w:bookmarkStart w:id="223" w:name="__Fieldmark__174_2391061908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Bijlage: Ziekteaangifte bij het einde van een dienstverband </w:t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75_2391061908"/>
            <w:bookmarkStart w:id="225" w:name="__Fieldmark__175_2391061908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Anders, namelijk</w:t>
            </w:r>
          </w:p>
        </w:tc>
        <w:tc>
          <w:tcPr>
            <w:tcW w:w="5485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7F7F7F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  <w:t>Ondertekening</w:t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bidi w:val="0"/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36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4" w:type="dxa"/>
            <w:gridSpan w:val="8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bidi w:val="0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Unnamed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4" w:type="dxa"/>
            <w:gridSpan w:val="8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8" w:type="dxa"/>
            <w:gridSpan w:val="17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Tussenbalk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ussenbalk"/>
        <w:bidi w:val="0"/>
        <w:jc w:val="left"/>
        <w:rPr/>
      </w:pPr>
      <w:r>
        <w:rPr/>
      </w:r>
    </w:p>
    <w:p>
      <w:pPr>
        <w:pStyle w:val="Tussenbalk"/>
        <w:bidi w:val="0"/>
        <w:jc w:val="left"/>
        <w:rPr/>
      </w:pPr>
      <w:r>
        <w:rPr/>
      </w:r>
    </w:p>
    <w:p>
      <w:pPr>
        <w:pStyle w:val="Tussenbalk"/>
        <w:bidi w:val="0"/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284" w:footer="14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DTLDocumentaSansST-Italic">
    <w:charset w:val="00"/>
    <w:family w:val="swiss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119"/>
      <w:gridCol w:w="4393"/>
    </w:tblGrid>
    <w:tr>
      <w:trPr>
        <w:trHeight w:val="575" w:hRule="atLeast"/>
      </w:trPr>
      <w:tc>
        <w:tcPr>
          <w:tcW w:w="3261" w:type="dxa"/>
          <w:tcBorders/>
          <w:vAlign w:val="bottom"/>
        </w:tcPr>
        <w:p>
          <w:pPr>
            <w:pStyle w:val="Footer"/>
            <w:bidi w:val="0"/>
            <w:snapToGrid w:val="false"/>
            <w:spacing w:before="0" w:after="20"/>
            <w:jc w:val="left"/>
            <w:rPr/>
          </w:pPr>
          <w:r>
            <w:rPr/>
            <w:t>AG152 03191 11-10  W</w:t>
          </w:r>
        </w:p>
      </w:tc>
      <w:tc>
        <w:tcPr>
          <w:tcW w:w="141" w:type="dxa"/>
          <w:tcBorders/>
          <w:vAlign w:val="bottom"/>
        </w:tcPr>
        <w:p>
          <w:pPr>
            <w:pStyle w:val="Footer"/>
            <w:bidi w:val="0"/>
            <w:snapToGrid w:val="false"/>
            <w:spacing w:before="0" w:after="20"/>
            <w:jc w:val="left"/>
            <w:rPr/>
          </w:pPr>
          <w:r>
            <w:rPr/>
          </w:r>
        </w:p>
      </w:tc>
      <w:tc>
        <w:tcPr>
          <w:tcW w:w="3119" w:type="dxa"/>
          <w:tcBorders/>
          <w:vAlign w:val="bottom"/>
        </w:tcPr>
        <w:p>
          <w:pPr>
            <w:pStyle w:val="Footer"/>
            <w:bidi w:val="0"/>
            <w:snapToGrid w:val="false"/>
            <w:spacing w:before="0" w:after="20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393" w:type="dxa"/>
          <w:tcBorders/>
          <w:vAlign w:val="bottom"/>
        </w:tcPr>
        <w:p>
          <w:pPr>
            <w:pStyle w:val="Footer"/>
            <w:bidi w:val="0"/>
            <w:snapToGrid w:val="false"/>
            <w:spacing w:lineRule="auto" w:line="240" w:before="0" w:after="0"/>
            <w:jc w:val="left"/>
            <w:rPr>
              <w:szCs w:val="14"/>
            </w:rPr>
          </w:pPr>
          <w:r>
            <w:rPr>
              <w:szCs w:val="14"/>
            </w:rPr>
            <w:drawing>
              <wp:inline distT="0" distB="0" distL="0" distR="0">
                <wp:extent cx="2159635" cy="35941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bidi w:val="0"/>
      <w:spacing w:before="0" w:after="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00" w:before="120" w:after="0"/>
      <w:jc w:val="left"/>
    </w:pPr>
    <w:rPr>
      <w:rFonts w:ascii="Verdana" w:hAnsi="Verdana" w:eastAsia="Times New Roman" w:cs="Times New Roman"/>
      <w:color w:val="auto"/>
      <w:sz w:val="14"/>
      <w:szCs w:val="20"/>
      <w:lang w:val="nl-NL" w:eastAsia="zxx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DTLDocumentaSansST-Italic" w:hAnsi="DTLDocumentaSansST-Italic" w:eastAsia="Times New Roman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sistekstChar">
    <w:name w:val="Basistekst Char"/>
    <w:basedOn w:val="DefaultParagraphFont"/>
    <w:qFormat/>
    <w:rPr>
      <w:rFonts w:ascii="Verdana" w:hAnsi="Verdana" w:cs="Verdana"/>
      <w:sz w:val="14"/>
      <w:lang w:val="nl-NL" w:bidi="ar-SA"/>
    </w:rPr>
  </w:style>
  <w:style w:type="character" w:styleId="OpmaakprofielInvulling7ptChar">
    <w:name w:val="Opmaakprofiel Invulling + 7 pt Char"/>
    <w:basedOn w:val="DefaultParagraphFont"/>
    <w:qFormat/>
    <w:rPr>
      <w:rFonts w:ascii="Verdana" w:hAnsi="Verdana" w:cs="Verdana"/>
      <w:sz w:val="14"/>
      <w:lang w:val="nl-NL" w:bidi="ar-SA"/>
    </w:rPr>
  </w:style>
  <w:style w:type="character" w:styleId="OpmaakprofielInvulling7ptCursiefChar">
    <w:name w:val="Opmaakprofiel Invulling + 7 pt Cursief Char"/>
    <w:basedOn w:val="DefaultParagraphFont"/>
    <w:qFormat/>
    <w:rPr>
      <w:rFonts w:ascii="Verdana" w:hAnsi="Verdana" w:cs="Verdana"/>
      <w:i/>
      <w:iCs/>
      <w:sz w:val="14"/>
      <w:lang w:val="nl-NL" w:bidi="ar-SA"/>
    </w:rPr>
  </w:style>
  <w:style w:type="character" w:styleId="OpmaakprofielInvullingCursiefChar">
    <w:name w:val="Opmaakprofiel Invulling + Cursief Char"/>
    <w:basedOn w:val="DefaultParagraphFont"/>
    <w:qFormat/>
    <w:rPr>
      <w:rFonts w:ascii="Verdana" w:hAnsi="Verdana" w:cs="Verdana"/>
      <w:i/>
      <w:iCs/>
      <w:sz w:val="14"/>
      <w:lang w:val="nl-NL" w:bidi="ar-SA"/>
    </w:rPr>
  </w:style>
  <w:style w:type="character" w:styleId="BoventekstChar">
    <w:name w:val="Boventekst Char"/>
    <w:basedOn w:val="DefaultParagraphFont"/>
    <w:qFormat/>
    <w:rPr>
      <w:rFonts w:ascii="Verdana" w:hAnsi="Verdana" w:cs="Verdana"/>
      <w:sz w:val="1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suppressAutoHyphens w:val="true"/>
      <w:bidi w:val="0"/>
      <w:spacing w:lineRule="exact" w:line="220" w:before="0" w:after="20"/>
    </w:pPr>
    <w:rPr>
      <w:rFonts w:ascii="Verdana" w:hAnsi="Verdana" w:eastAsia="Arial" w:cs="Times New Roman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suppressAutoHyphens w:val="true"/>
      <w:bidi w:val="0"/>
      <w:spacing w:lineRule="exact" w:line="280"/>
    </w:pPr>
    <w:rPr>
      <w:rFonts w:ascii="Verdana" w:hAnsi="Verdana" w:eastAsia="Arial" w:cs="Times New Roman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suppressAutoHyphens w:val="true"/>
      <w:bidi w:val="0"/>
      <w:spacing w:lineRule="exact" w:line="40"/>
    </w:pPr>
    <w:rPr>
      <w:rFonts w:ascii="Verdana" w:hAnsi="Verdana" w:eastAsia="Arial" w:cs="Times New Roman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suppressAutoHyphens w:val="true"/>
      <w:bidi w:val="0"/>
      <w:spacing w:lineRule="exact" w:line="200" w:before="120" w:after="0"/>
    </w:pPr>
    <w:rPr>
      <w:rFonts w:ascii="Verdana" w:hAnsi="Verdana" w:eastAsia="Arial" w:cs="Times New Roman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suppressAutoHyphens w:val="true"/>
      <w:bidi w:val="0"/>
      <w:spacing w:lineRule="exact" w:line="200"/>
    </w:pPr>
    <w:rPr>
      <w:rFonts w:ascii="Verdana" w:hAnsi="Verdana" w:eastAsia="Arial" w:cs="Times New Roman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suppressAutoHyphens w:val="true"/>
      <w:bidi w:val="0"/>
      <w:spacing w:lineRule="exact" w:line="200"/>
    </w:pPr>
    <w:rPr>
      <w:rFonts w:ascii="Verdana" w:hAnsi="Verdana" w:eastAsia="Arial" w:cs="Times New Roman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suppressAutoHyphens w:val="true"/>
      <w:bidi w:val="0"/>
      <w:spacing w:lineRule="exact" w:line="160" w:before="40" w:after="0"/>
    </w:pPr>
    <w:rPr>
      <w:rFonts w:ascii="Verdana" w:hAnsi="Verdana" w:eastAsia="Arial" w:cs="Times New Roman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suppressAutoHyphens w:val="true"/>
      <w:bidi w:val="0"/>
      <w:spacing w:lineRule="exact" w:line="200" w:before="40" w:after="0"/>
    </w:pPr>
    <w:rPr>
      <w:rFonts w:ascii="Verdana" w:hAnsi="Verdana" w:eastAsia="Arial" w:cs="Times New Roman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suppressAutoHyphens w:val="true"/>
      <w:bidi w:val="0"/>
      <w:spacing w:lineRule="exact" w:line="160" w:before="40" w:after="0"/>
    </w:pPr>
    <w:rPr>
      <w:rFonts w:ascii="Verdana" w:hAnsi="Verdana" w:eastAsia="Arial" w:cs="Times New Roman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suppressAutoHyphens w:val="true"/>
      <w:bidi w:val="0"/>
      <w:spacing w:lineRule="exact" w:line="160" w:before="40" w:after="0"/>
    </w:pPr>
    <w:rPr>
      <w:rFonts w:ascii="Verdana" w:hAnsi="Verdana" w:eastAsia="Arial" w:cs="Times New Roman"/>
      <w:b/>
      <w:color w:val="auto"/>
      <w:sz w:val="14"/>
      <w:szCs w:val="20"/>
      <w:lang w:val="nl-NL" w:eastAsia="en-US" w:bidi="ar-SA"/>
    </w:rPr>
  </w:style>
  <w:style w:type="paragraph" w:styleId="StandaardPlat">
    <w:name w:val="Standaard.Plat"/>
    <w:qFormat/>
    <w:pPr>
      <w:widowControl/>
      <w:suppressAutoHyphens w:val="true"/>
      <w:bidi w:val="0"/>
      <w:spacing w:lineRule="exact" w:line="200" w:before="120" w:after="0"/>
    </w:pPr>
    <w:rPr>
      <w:rFonts w:ascii="Verdana" w:hAnsi="Verdana" w:eastAsia="Arial" w:cs="Times New Roman"/>
      <w:color w:val="auto"/>
      <w:sz w:val="14"/>
      <w:szCs w:val="20"/>
      <w:lang w:val="nl-NL" w:eastAsia="zxx" w:bidi="ar-SA"/>
    </w:rPr>
  </w:style>
  <w:style w:type="paragraph" w:styleId="StandaardPlat1">
    <w:name w:val="Standaard.Plat1"/>
    <w:qFormat/>
    <w:pPr>
      <w:widowControl/>
      <w:suppressAutoHyphens w:val="true"/>
      <w:bidi w:val="0"/>
      <w:spacing w:lineRule="exact" w:line="200" w:before="120" w:after="0"/>
    </w:pPr>
    <w:rPr>
      <w:rFonts w:ascii="Verdana" w:hAnsi="Verdana" w:eastAsia="Arial" w:cs="Times New Roman"/>
      <w:color w:val="auto"/>
      <w:sz w:val="14"/>
      <w:szCs w:val="20"/>
      <w:lang w:val="nl-NL" w:eastAsia="zxx" w:bidi="ar-SA"/>
    </w:rPr>
  </w:style>
  <w:style w:type="paragraph" w:styleId="Basistekst">
    <w:name w:val="Basisteks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oelichting">
    <w:name w:val="Toelichting"/>
    <w:basedOn w:val="Basistekst"/>
    <w:qFormat/>
    <w:pPr>
      <w:spacing w:before="0" w:after="0"/>
    </w:pPr>
    <w:rPr/>
  </w:style>
  <w:style w:type="paragraph" w:styleId="Onderwerpvanopmerking">
    <w:name w:val="Onderwerp van opmerking"/>
    <w:basedOn w:val="CommentText"/>
    <w:next w:val="CommentText"/>
    <w:qFormat/>
    <w:pPr/>
    <w:rPr>
      <w:b/>
      <w:bCs/>
    </w:rPr>
  </w:style>
  <w:style w:type="paragraph" w:styleId="OpmaakprofielInvulling7pt">
    <w:name w:val="Opmaakprofiel Invulling + 7 pt"/>
    <w:basedOn w:val="Normal"/>
    <w:qFormat/>
    <w:pPr/>
    <w:rPr>
      <w:sz w:val="14"/>
    </w:rPr>
  </w:style>
  <w:style w:type="paragraph" w:styleId="OpmaakprofielInvulling7ptCursief">
    <w:name w:val="Opmaakprofiel Invulling + 7 pt Cursief"/>
    <w:basedOn w:val="Normal"/>
    <w:qFormat/>
    <w:pPr/>
    <w:rPr>
      <w:i/>
      <w:iCs/>
      <w:sz w:val="14"/>
    </w:rPr>
  </w:style>
  <w:style w:type="paragraph" w:styleId="OpmaakprofielInvullingCursief">
    <w:name w:val="Opmaakprofiel Invulling + Cursief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9:00Z</dcterms:created>
  <dc:creator>abr069</dc:creator>
  <dc:description/>
  <dc:language>en-US</dc:language>
  <cp:lastModifiedBy> </cp:lastModifiedBy>
  <cp:lastPrinted>2010-12-02T10:33:00Z</cp:lastPrinted>
  <dcterms:modified xsi:type="dcterms:W3CDTF">2011-05-26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3742</vt:lpwstr>
  </property>
</Properties>
</file>