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579"/>
        <w:gridCol w:w="11"/>
        <w:gridCol w:w="242"/>
        <w:gridCol w:w="146"/>
        <w:gridCol w:w="288"/>
        <w:gridCol w:w="566"/>
        <w:gridCol w:w="562"/>
        <w:gridCol w:w="142"/>
        <w:gridCol w:w="285"/>
        <w:gridCol w:w="120"/>
        <w:gridCol w:w="24"/>
        <w:gridCol w:w="118"/>
        <w:gridCol w:w="24"/>
        <w:gridCol w:w="991"/>
        <w:gridCol w:w="142"/>
        <w:gridCol w:w="566"/>
        <w:gridCol w:w="1556"/>
        <w:gridCol w:w="1704"/>
        <w:gridCol w:w="425"/>
        <w:gridCol w:w="9"/>
      </w:tblGrid>
      <w:tr>
        <w:trPr>
          <w:trHeight w:val="80" w:hRule="atLeast"/>
          <w:cantSplit w:val="true"/>
        </w:trPr>
        <w:tc>
          <w:tcPr>
            <w:tcW w:w="3401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Verkort re-integratieverslag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Sub"/>
              <w:rPr/>
            </w:pPr>
            <w:r>
              <w:rPr/>
              <w:t xml:space="preserve">Kort ziekteverzuim bij einde dienstverband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Waarom dit formulie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Gebruik dit formulier als het dienstverband van uw zieke werknemer eindigt binnen 6 tot 10 weken na de eerste ziektedag.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spacing w:before="0" w:after="0"/>
              <w:rPr/>
            </w:pPr>
            <w:r>
              <w:rPr/>
              <w:t xml:space="preserve">- Blijft uw werknemer na zijn eerste ziektedag korter dan 6 weken in </w:t>
              <w:tab/>
              <w:t>dienst? Dan hoeft u geen re-integratieverslag te maken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</w:tabs>
              <w:spacing w:before="0" w:after="0"/>
              <w:rPr/>
            </w:pPr>
            <w:r>
              <w:rPr/>
              <w:t xml:space="preserve">- Blijft uw werknemer na zijn eerste ziektedag 10 weken of langer in </w:t>
              <w:tab/>
              <w:t>dienst? Dan moet u een volledig re-integratieverslag make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U gebruikt dit formulier ook als de arbodienst of bedrijfsarts verwachtte dat uw werknemer binnen 3 maanden weer helemaal beter zou zijn. En als u daarom geen re-integratieactiviteiten heeft uitgevoer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ok kunt u op dit formulier aangeven dat u de werknemer weer in dienst neemt als hij weer kan werk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egeven aan werknem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eef een kopie van dit formulier mee aan uw werknemer zodra hij uit dienst gaat. Uw werknemer neemt dit vervolgens mee naar UWV. </w:t>
              <w:br/>
              <w:t>Wij hebben dit formulier namelijk nodig om te kunnen starten met de re-integrati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aatste dag dienstverband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bedrijf 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arbodienst 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om geen re-integratieactiviteiten en re-integratieverslag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arom heeft u geen re-integratie-activiteiten uitgevoerd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707853714"/>
            <w:bookmarkStart w:id="1" w:name="__Fieldmark__14_1707853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is bij het einde van het dienstverband korter dan 10 weken ziek.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707853714"/>
            <w:bookmarkStart w:id="3" w:name="__Fieldmark__15_17078537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/>
              <w:t xml:space="preserve">De verwachting was dat het ziekteverzuim niet langer dan 3 maanden zou duren. </w:t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Uw werknemer krijgt van de arbodienst de medische informatie. UWV controleert deze </w:t>
              <w:tab/>
              <w:t>informatie.</w:t>
            </w:r>
            <w:r>
              <w:rPr/>
              <w:t xml:space="preserve"> </w:t>
            </w:r>
            <w:r>
              <w:rPr>
                <w:i/>
              </w:rPr>
              <w:t xml:space="preserve">Vinden wij dat deze verwachting niet redelijk was? Dan moet u mogelijk de </w:t>
              <w:tab/>
              <w:t xml:space="preserve">Ziektewet-uitkering terugbetalen, die uw werknemer na afloop van zijn dienstverband </w:t>
              <w:br/>
              <w:tab/>
              <w:t>van ons krijgt.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707853714"/>
            <w:bookmarkStart w:id="5" w:name="__Fieldmark__16_1707853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27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nders, namelijk</w:t>
            </w:r>
          </w:p>
        </w:tc>
        <w:tc>
          <w:tcPr>
            <w:tcW w:w="5530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  <w:i w:val="false"/>
              </w:rPr>
              <w:t></w:t>
            </w:r>
            <w:r>
              <w:rPr/>
              <w:t xml:space="preserve">UWV controleert uw uitleg. 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707853714"/>
            <w:bookmarkStart w:id="7" w:name="__Fieldmark__18_1707853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97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in de eigen functie</w:t>
            </w:r>
          </w:p>
        </w:tc>
        <w:tc>
          <w:tcPr>
            <w:tcW w:w="56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ren per week, sinds</w:t>
            </w:r>
          </w:p>
        </w:tc>
        <w:tc>
          <w:tcPr>
            <w:tcW w:w="170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707853714"/>
            <w:bookmarkStart w:id="9" w:name="__Fieldmark__21_17078537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bij de eigen werkgever in een andere functie.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ren per week, sinds</w:t>
            </w:r>
          </w:p>
        </w:tc>
        <w:tc>
          <w:tcPr>
            <w:tcW w:w="170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707853714"/>
            <w:bookmarkStart w:id="11" w:name="__Fieldmark__25_17078537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ren per week, sinds</w:t>
            </w:r>
          </w:p>
        </w:tc>
        <w:tc>
          <w:tcPr>
            <w:tcW w:w="170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1707853714"/>
            <w:bookmarkStart w:id="13" w:name="__Fieldmark__32_17078537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e werknemer werkt niet.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formatie over het bedrijf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roducten of dienste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deel van holding of concer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1707853714"/>
            <w:bookmarkStart w:id="15" w:name="__Fieldmark__35_17078537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1707853714"/>
            <w:bookmarkStart w:id="17" w:name="__Fieldmark__36_17078537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medewerker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1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6.5</w:t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antal verschillende functies op of onder het niveau van de zieke werknemer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formatie over de werknemer en de functie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functie had de werknemer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7.2</w:t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elke vaardigheden heeft de werknemer?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dienst nemen van werknemer die uit dienst is of gaa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ilt u de werknemer weer in dienst nemen als hij weer kan werke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" w:leader="none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1707853714"/>
            <w:bookmarkStart w:id="19" w:name="__Fieldmark__41_17078537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 xml:space="preserve">U spreekt hiermee een intentie uit. De werknemer zal u benaderen als hij weer kan werken. </w:t>
              <w:tab/>
              <w:tab/>
              <w:t>U bent niet verplicht de werknemer weer in dienst te nemen.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1707853714"/>
            <w:bookmarkStart w:id="21" w:name="__Fieldmark__42_17078537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Functie 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95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bottom w:val="single" w:sz="2" w:space="0" w:color="808080"/>
            </w:tcBorders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95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2828 08-13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7:00Z</dcterms:created>
  <dc:creator>nst015</dc:creator>
  <dc:description/>
  <cp:keywords/>
  <dc:language>en-US</dc:language>
  <cp:lastModifiedBy>Margriet BAX</cp:lastModifiedBy>
  <cp:lastPrinted>2013-08-21T09:14:00Z</cp:lastPrinted>
  <dcterms:modified xsi:type="dcterms:W3CDTF">2018-01-04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2473</vt:lpwstr>
  </property>
  <property fmtid="{D5CDD505-2E9C-101B-9397-08002B2CF9AE}" pid="3" name="Status">
    <vt:lpwstr/>
  </property>
</Properties>
</file>