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840"/>
        <w:rPr/>
      </w:pPr>
      <w:r>
        <w:rPr>
          <w:rFonts w:cs="Arial" w:ascii="Arial" w:hAnsi="Arial"/>
        </w:rPr>
        <w:t>Checklist Overlijden van werknemer</w:t>
      </w:r>
    </w:p>
    <w:p>
      <w:pPr>
        <w:pStyle w:val="21Modelsubtitlebold"/>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1. </w:t>
        <w:tab/>
        <w:t>Bekendmaking</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Stel zo snel mogelijk na binnenkomst van het bericht van overlijden de (direct-) leiding</w:t>
        <w:softHyphen/>
        <w:t>gevende (en eventueel de directie) in kennis.</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Stel een contactpersoon aan richting de familie van de overleden medewerker. Deze contact</w:t>
        <w:softHyphen/>
        <w:t xml:space="preserve">persoon kan zich eventueel laten bijstaan door een naaste collega van de </w:t>
        <w:softHyphen/>
        <w:t>over</w:t>
        <w:softHyphen/>
        <w:t>leden werknemer.</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De contactpersoon brengt de naaste collega’s van de overledene op de hoogte. Breng in de vakantieperiode de naaste collega’s op de hoogte via een brief aan hun huisadres.</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De contactpersoon stelt de salarisadministratie op de hoogte. Deze stuurt bericht aan de pensioeninstantie en de uitkeringsinstantie. Ook wordt er gekeken of er </w:t>
        <w:softHyphen/>
        <w:t xml:space="preserve">gegevens zijn over nog openstaande trajecten zoals het pc-privéproject of fietsenplan. Deze </w:t>
        <w:softHyphen/>
        <w:t xml:space="preserve">worden aangepast, dan wel beëindigd. Zo zal er geen onverhoopte </w:t>
        <w:softHyphen/>
        <w:t>correspondentie meer plaats</w:t>
        <w:softHyphen/>
        <w:t>vinden. De salarisadministratie zal eventuele be</w:t>
        <w:softHyphen/>
        <w:t xml:space="preserve">talingen </w:t>
        <w:softHyphen/>
        <w:t xml:space="preserve">aanhouden </w:t>
        <w:softHyphen/>
        <w:t>totdat het bank</w:t>
        <w:softHyphen/>
        <w:t>rekeningnummer bekend is gemaakt, waarop de resterende be</w:t>
        <w:softHyphen/>
        <w:t>talingen moeten geschieden.</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De contactpersoon zorgt dat gegevens geactualiseerd worden (bijv. verjaardagslijst) of stelt hiervoor iemand aan.</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Als er een rouwkaart is ontvangen zal de contactpersoon deze kopiëren en zichtbaar ophangen. Als geen rouwkaart aanwezig is, zorgt de contactpersoon dat de plaats en het tijdstip van de uitvaart bekendgemaakt wordt. Als geen rouwkaart ontvangen is, overleg dan met de nabestaanden over het bijwonen van de uitvaart.</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Open eventueel een condoleanceregister (schrift, foto, kaarsje), zodat collega’s hun medeleven kunnen betonen. Bied dit condoleanceregister later aan de familie aan.</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De contactpersoon gaat na of de overledene nog afspraken had en zorgt dat het werk door iemand overgenomen wordt. Afspraken moeten worden afgezegd. </w:t>
      </w:r>
    </w:p>
    <w:p>
      <w:pPr>
        <w:pStyle w:val="22Modeltextsquarebullet"/>
        <w:spacing w:before="0" w:after="160"/>
        <w:rPr/>
      </w:pPr>
      <w:r>
        <w:rPr>
          <w:rFonts w:cs="ZapfDingbats" w:ascii="Wingdings" w:hAnsi="Wingdings"/>
          <w:spacing w:val="0"/>
          <w:sz w:val="24"/>
          <w:szCs w:val="24"/>
        </w:rPr>
        <w:t></w:t>
      </w:r>
      <w:r>
        <w:rPr>
          <w:rFonts w:cs="Times New Roman" w:ascii="Times New Roman" w:hAnsi="Times New Roman"/>
          <w:spacing w:val="0"/>
          <w:sz w:val="24"/>
          <w:szCs w:val="24"/>
        </w:rPr>
        <w:tab/>
        <w:t>De contactpersoon gaat na in hoeverre er nog persoonlijke bezittingen van de over</w:t>
        <w:softHyphen/>
        <w:t>ledene op de werkplek aanwezig zijn. Deze worden verzameld.</w:t>
      </w:r>
    </w:p>
    <w:p>
      <w:pPr>
        <w:pStyle w:val="21Modelsubtitlebold"/>
        <w:spacing w:before="240" w:after="160"/>
        <w:rPr>
          <w:rFonts w:ascii="Times New Roman" w:hAnsi="Times New Roman" w:cs="Times New Roman"/>
          <w:spacing w:val="0"/>
          <w:sz w:val="24"/>
          <w:szCs w:val="24"/>
        </w:rPr>
      </w:pPr>
      <w:r>
        <w:rPr>
          <w:rFonts w:cs="Times New Roman" w:ascii="Times New Roman" w:hAnsi="Times New Roman"/>
          <w:spacing w:val="0"/>
          <w:sz w:val="24"/>
          <w:szCs w:val="24"/>
        </w:rPr>
        <w:t xml:space="preserve">2. </w:t>
        <w:tab/>
        <w:t>Eerste contact richting de nabestaanden</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De contactpersoon neemt contact op met de familie om te condoleren en diverse </w:t>
        <w:softHyphen/>
        <w:t>zaken te be</w:t>
        <w:softHyphen/>
        <w:t xml:space="preserve">spreken. Denk daarbij aan: </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wensen met betrekking tot condoleancebezoek en eventueel een condoleanceregister;</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aanwezigheid bij de uitvaart;</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advertentie (wordt deze op prijs gesteld?);</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bloemen/grafstuk en eventueel lint en de daarop aan te brengen tekst.</w:t>
      </w:r>
    </w:p>
    <w:p>
      <w:pPr>
        <w:pStyle w:val="21Modelsubtitlebold"/>
        <w:spacing w:before="240" w:after="160"/>
        <w:rPr>
          <w:rFonts w:ascii="Times New Roman" w:hAnsi="Times New Roman" w:cs="Times New Roman"/>
          <w:spacing w:val="0"/>
          <w:sz w:val="24"/>
          <w:szCs w:val="24"/>
        </w:rPr>
      </w:pPr>
      <w:r>
        <w:rPr>
          <w:rFonts w:cs="Times New Roman" w:ascii="Times New Roman" w:hAnsi="Times New Roman"/>
          <w:spacing w:val="0"/>
          <w:sz w:val="24"/>
          <w:szCs w:val="24"/>
        </w:rPr>
        <w:t xml:space="preserve">3. </w:t>
        <w:tab/>
        <w:t>Rouwadvertentie</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Houd met het plaatsen van een rouwadvertentie rekening met de deadline van de krant. </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De contactpersoon stelt in overleg met de directie de tekst op voor de rouw</w:t>
        <w:softHyphen/>
        <w:t>advertentie. Let daarbij extra op de spelling van de namen.</w:t>
      </w:r>
    </w:p>
    <w:p>
      <w:pPr>
        <w:pStyle w:val="21Modelsubtitlebold"/>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4. </w:t>
        <w:tab/>
        <w:t>Bloemstuk</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De contactpersoon draagt indien gewenst, zorg voor een bloemstuk. Ook dit moet gebeuren na overleg/goedkeuring van de nabestaanden. </w:t>
      </w:r>
    </w:p>
    <w:p>
      <w:pPr>
        <w:pStyle w:val="21Modelsubtitlebold"/>
        <w:spacing w:before="360" w:after="160"/>
        <w:rPr>
          <w:rFonts w:ascii="Times New Roman" w:hAnsi="Times New Roman" w:cs="Times New Roman"/>
          <w:spacing w:val="0"/>
          <w:sz w:val="24"/>
          <w:szCs w:val="24"/>
        </w:rPr>
      </w:pPr>
      <w:r>
        <w:rPr>
          <w:rFonts w:cs="Times New Roman" w:ascii="Times New Roman" w:hAnsi="Times New Roman"/>
          <w:spacing w:val="0"/>
          <w:sz w:val="24"/>
          <w:szCs w:val="24"/>
        </w:rPr>
        <w:t xml:space="preserve">5. </w:t>
        <w:tab/>
        <w:t>Bijwonen begrafenis/crematie</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Stel, in onderling overleg, een delegatie van collega’s samen die de begrafenis/</w:t>
        <w:softHyphen/>
        <w:t xml:space="preserve">crematie zullen bijwonen. </w:t>
      </w:r>
    </w:p>
    <w:p>
      <w:pPr>
        <w:pStyle w:val="21Modelsubtitlebold"/>
        <w:spacing w:before="360" w:after="160"/>
        <w:rPr>
          <w:rFonts w:ascii="Times New Roman" w:hAnsi="Times New Roman" w:cs="Times New Roman"/>
          <w:spacing w:val="0"/>
          <w:sz w:val="24"/>
          <w:szCs w:val="24"/>
        </w:rPr>
      </w:pPr>
      <w:r>
        <w:rPr>
          <w:rFonts w:cs="Times New Roman" w:ascii="Times New Roman" w:hAnsi="Times New Roman"/>
          <w:spacing w:val="0"/>
          <w:sz w:val="24"/>
          <w:szCs w:val="24"/>
        </w:rPr>
        <w:t xml:space="preserve">6. </w:t>
        <w:tab/>
        <w:t>Financiële afhandeling/gesprek met nabestaanden</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Stuur zo spoedig mogelijk na de uitvaart een brief aan de nabestaanden inzake de financiële afwikkeling.</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Geef in deze brief de mogelijkheid aan voor een gesprek. </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Laat het initiatief tot het maken van een afspraak bij de nabestaanden. </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Vermeld in de brief verder informatie over de volgende zaken: </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nabestaandenpensioen, bijgevoegd is een brochure van het nabestaanden</w:t>
        <w:softHyphen/>
        <w:t>pensioen;</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nabetaling/afhandeling van het salaris;</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een betaling/inhouding van de resterende en/of te veel opgenomen vakantie</w:t>
        <w:softHyphen/>
        <w:t>dagen;</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afhandeling van het spaarloon, premiesparen;</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overlijdensuitkering: op basis van het door de medewerker laatstgenoten salaris over de periode vanaf de dag na het overlijden tot en met de laatste dag van de derde maand na die waarin overlijden plaatsvond;</w:t>
      </w:r>
    </w:p>
    <w:p>
      <w:pPr>
        <w:pStyle w:val="22Modeltextsquarebulletindent1"/>
        <w:spacing w:before="0" w:after="120"/>
        <w:rPr>
          <w:rFonts w:ascii="Times New Roman" w:hAnsi="Times New Roman" w:cs="Times New Roman"/>
          <w:spacing w:val="0"/>
          <w:sz w:val="24"/>
          <w:szCs w:val="24"/>
        </w:rPr>
      </w:pPr>
      <w:r>
        <w:rPr>
          <w:rFonts w:cs="ZapfDingbats" w:ascii="Wingdings" w:hAnsi="Wingdings"/>
          <w:spacing w:val="0"/>
          <w:sz w:val="24"/>
          <w:szCs w:val="24"/>
        </w:rPr>
        <w:t></w:t>
      </w:r>
      <w:r>
        <w:rPr>
          <w:rFonts w:cs="Times New Roman" w:ascii="Times New Roman" w:hAnsi="Times New Roman"/>
          <w:spacing w:val="0"/>
          <w:sz w:val="24"/>
          <w:szCs w:val="24"/>
        </w:rPr>
        <w:tab/>
        <w:t>eventuele andere zaken zoals pc-privé, nabetalingen cao en dergelijke.</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Geef aan dat de financiële afhandeling ingewikkeld kan zijn en dat dit tijd zal </w:t>
        <w:softHyphen/>
        <w:t>kosten. Geef een spoedige afhandeling de hoogste prioriteit.</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 xml:space="preserve">Voor wie is de overlijdensuitkering? </w:t>
      </w:r>
    </w:p>
    <w:p>
      <w:pPr>
        <w:pStyle w:val="22Modeltextsquarebulletindent1"/>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De overlijdensuitkering komt als eerste toe aan de echtgenoot of relatie</w:t>
        <w:softHyphen/>
        <w:t xml:space="preserve">partner, van wie de overleden medewerker niet duurzaam gescheiden leefde; en bij </w:t>
        <w:softHyphen/>
        <w:t>afwezigheid van deze aan de minderjarige kinderen.</w:t>
      </w:r>
    </w:p>
    <w:p>
      <w:pPr>
        <w:pStyle w:val="22Modeltextsquarebulletindent1"/>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Zijn ook deze niet aanwezig, dan komt degene in aanmerking van wie de werk</w:t>
        <w:softHyphen/>
        <w:t>nemer grotendeels in de kosten van bestaan voorzag en met wie hij in gezins</w:t>
        <w:softHyphen/>
        <w:t>verband leefde.</w:t>
      </w:r>
    </w:p>
    <w:p>
      <w:pPr>
        <w:pStyle w:val="22Modeltextsquarebulletindent1"/>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Als de overledene geen van deze betrekkingen nalaat, kan de werkgever de uit</w:t>
        <w:softHyphen/>
        <w:t>kering of een gedeelte daarvan doen toekomen aan de persoon of de per</w:t>
        <w:softHyphen/>
        <w:t>sonen, die daarvoor naar het oordeel van de werkgever op grond van billijkheids</w:t>
        <w:softHyphen/>
        <w:t>overwegingen in aanmerking komt/komen.</w:t>
      </w:r>
    </w:p>
    <w:p>
      <w:pPr>
        <w:pStyle w:val="22Modeltextsquarebulletindent1"/>
        <w:tabs>
          <w:tab w:val="clear" w:pos="964"/>
          <w:tab w:val="left" w:pos="709" w:leader="none"/>
          <w:tab w:val="left" w:pos="2835" w:leader="dot"/>
          <w:tab w:val="center" w:pos="7654" w:leader="none"/>
          <w:tab w:val="center" w:pos="8220" w:leader="none"/>
        </w:tabs>
        <w:spacing w:before="0" w:after="120"/>
        <w:ind w:left="709" w:hanging="0"/>
        <w:rPr>
          <w:rFonts w:ascii="Times New Roman" w:hAnsi="Times New Roman" w:cs="Times New Roman"/>
          <w:spacing w:val="0"/>
          <w:sz w:val="24"/>
          <w:szCs w:val="24"/>
        </w:rPr>
      </w:pPr>
      <w:r>
        <w:rPr>
          <w:rFonts w:cs="Times New Roman" w:ascii="Times New Roman" w:hAnsi="Times New Roman"/>
          <w:spacing w:val="0"/>
          <w:sz w:val="24"/>
          <w:szCs w:val="24"/>
        </w:rPr>
        <w:t xml:space="preserve">Is er sprake geweest van een ontbindingsprocedure of een beëindigingsovereenkomst en overlijdt de werknemer voor de voorziene datum van het einde van het dienstverband, dan maken de erfgenamen aanspraak op de afgesproken beëindigingsvergoeding, maar niet op de overlijdensuitkering. </w:t>
      </w:r>
    </w:p>
    <w:p>
      <w:pPr>
        <w:pStyle w:val="21Modelsubtitlebold"/>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7. </w:t>
        <w:tab/>
        <w:t>Tweede contact richting nabestaanden (na de uitvaart)</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De contactpersoon maakt afspraken over het halen/brengen van de persoonlijke bezittingen die nog bij de werkgever aanwezige zijn of de eigendommen van de werk</w:t>
        <w:softHyphen/>
        <w:t xml:space="preserve">gever die nog bij de overledene thuis liggen. </w:t>
      </w:r>
    </w:p>
    <w:p>
      <w:pPr>
        <w:pStyle w:val="21Modelsubtitlebold"/>
        <w:spacing w:before="360" w:after="160"/>
        <w:rPr>
          <w:rFonts w:ascii="Times New Roman" w:hAnsi="Times New Roman" w:cs="Times New Roman"/>
          <w:spacing w:val="0"/>
          <w:sz w:val="24"/>
          <w:szCs w:val="24"/>
        </w:rPr>
      </w:pPr>
      <w:r>
        <w:rPr>
          <w:rFonts w:cs="Times New Roman" w:ascii="Times New Roman" w:hAnsi="Times New Roman"/>
          <w:spacing w:val="0"/>
          <w:sz w:val="24"/>
          <w:szCs w:val="24"/>
        </w:rPr>
        <w:t xml:space="preserve">8. </w:t>
        <w:tab/>
        <w:t>Controle afhandeling</w:t>
      </w:r>
    </w:p>
    <w:p>
      <w:pPr>
        <w:pStyle w:val="22Modeltextsquarebullet"/>
        <w:spacing w:before="0" w:after="120"/>
        <w:rPr/>
      </w:pPr>
      <w:r>
        <w:rPr>
          <w:rFonts w:cs="ZapfDingbats" w:ascii="Wingdings" w:hAnsi="Wingdings"/>
          <w:spacing w:val="0"/>
          <w:sz w:val="24"/>
          <w:szCs w:val="24"/>
        </w:rPr>
        <w:t></w:t>
      </w:r>
      <w:r>
        <w:rPr>
          <w:rFonts w:cs="Times New Roman" w:ascii="Times New Roman" w:hAnsi="Times New Roman"/>
          <w:spacing w:val="0"/>
          <w:sz w:val="24"/>
          <w:szCs w:val="24"/>
        </w:rPr>
        <w:tab/>
        <w:t>De contactpersoon informeert na enige tijd bij de nabestaanden of alles naar wens en op tijd verloopt en vraagt daarbij met name naar de financiële afhandeling.</w:t>
      </w:r>
    </w:p>
    <w:p>
      <w:pPr>
        <w:pStyle w:val="Header"/>
        <w:tabs>
          <w:tab w:val="clear" w:pos="4703"/>
          <w:tab w:val="clear" w:pos="9406"/>
        </w:tabs>
        <w:spacing w:before="0" w:after="160"/>
        <w:rPr>
          <w:rFonts w:ascii="Times New Roman" w:hAnsi="Times New Roman" w:cs="Times New Roman"/>
          <w:spacing w:val="0"/>
          <w:sz w:val="24"/>
          <w:szCs w:val="24"/>
        </w:rPr>
      </w:pPr>
      <w:r>
        <w:rPr>
          <w:rFonts w:cs="Times New Roman"/>
          <w:spacing w:val="0"/>
          <w:sz w:val="24"/>
          <w:szCs w:val="24"/>
        </w:rPr>
      </w:r>
    </w:p>
    <w:sectPr>
      <w:footerReference w:type="default" r:id="rId2"/>
      <w:type w:val="nextPage"/>
      <w:pgSz w:w="11906" w:h="16838"/>
      <w:pgMar w:left="1247" w:right="1247" w:gutter="0" w:header="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NewCenturySchlb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jc w:val="right"/>
      <w:rPr>
        <w:lang w:val="nl-BE"/>
      </w:rPr>
    </w:pPr>
    <w:r>
      <w:rPr>
        <w:lang w:val="nl-B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nl-BE"/>
    </w:rPr>
  </w:style>
  <w:style w:type="character" w:styleId="KoptekstChar">
    <w:name w:val="Koptekst Char"/>
    <w:qFormat/>
    <w:rPr>
      <w:rFonts w:ascii="Times New Roman" w:hAnsi="Times New Roman" w:cs="Times New Roman"/>
      <w:sz w:val="24"/>
      <w:szCs w:val="24"/>
      <w:lang w:val="nl-BE"/>
    </w:rPr>
  </w:style>
  <w:style w:type="character" w:styleId="FooterChar">
    <w:name w:val="Footer Char"/>
    <w:qFormat/>
    <w:rPr>
      <w:rFonts w:ascii="Times New Roman" w:hAnsi="Times New Roman" w:cs="Times New Roman"/>
      <w:sz w:val="24"/>
      <w:szCs w:val="24"/>
      <w:lang w:val="nl-BE"/>
    </w:rPr>
  </w:style>
  <w:style w:type="character" w:styleId="VoettekstChar">
    <w:name w:val="Voettekst Char"/>
    <w:qFormat/>
    <w:rPr>
      <w:rFonts w:ascii="Times New Roman" w:hAnsi="Times New Roman" w:cs="Times New Roman"/>
      <w:sz w:val="24"/>
      <w:szCs w:val="24"/>
      <w:lang w:val="nl-BE"/>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0Modeltitle">
    <w:name w:val="20 - Model_title"/>
    <w:basedOn w:val="Noparagraphstyle"/>
    <w:qFormat/>
    <w:pPr>
      <w:spacing w:lineRule="atLeast" w:line="320" w:before="0" w:after="567"/>
      <w:jc w:val="center"/>
    </w:pPr>
    <w:rPr>
      <w:rFonts w:ascii="Helvetica" w:hAnsi="Helvetica" w:cs="Helvetica"/>
      <w:caps/>
      <w:spacing w:val="-4"/>
      <w:sz w:val="28"/>
      <w:szCs w:val="28"/>
      <w:lang w:val="nl-NL"/>
    </w:rPr>
  </w:style>
  <w:style w:type="paragraph" w:styleId="21Modelsubtitlebold">
    <w:name w:val="21 - Model_subtitle (bold)"/>
    <w:basedOn w:val="Normal"/>
    <w:qFormat/>
    <w:pPr>
      <w:keepNext w:val="true"/>
      <w:tabs>
        <w:tab w:val="clear" w:pos="720"/>
        <w:tab w:val="left" w:pos="397" w:leader="none"/>
      </w:tabs>
      <w:autoSpaceDE w:val="false"/>
      <w:spacing w:lineRule="atLeast" w:line="280" w:before="283" w:after="170"/>
      <w:ind w:left="397" w:hanging="397"/>
      <w:textAlignment w:val="center"/>
    </w:pPr>
    <w:rPr>
      <w:rFonts w:ascii="NewCenturySchlbk" w:hAnsi="NewCenturySchlbk" w:cs="NewCenturySchlbk"/>
      <w:b/>
      <w:bCs/>
      <w:color w:val="000000"/>
      <w:spacing w:val="-7"/>
      <w:sz w:val="22"/>
      <w:szCs w:val="22"/>
      <w:lang w:val="nl-NL"/>
    </w:rPr>
  </w:style>
  <w:style w:type="paragraph" w:styleId="22Modeltext">
    <w:name w:val="22 - Model_text"/>
    <w:basedOn w:val="Noparagraphstyle"/>
    <w:qFormat/>
    <w:pPr>
      <w:spacing w:lineRule="atLeast" w:line="280" w:before="0" w:after="170"/>
      <w:jc w:val="both"/>
    </w:pPr>
    <w:rPr>
      <w:rFonts w:ascii="NewCenturySchlbk" w:hAnsi="NewCenturySchlbk" w:cs="NewCenturySchlbk"/>
      <w:spacing w:val="-7"/>
      <w:sz w:val="22"/>
      <w:szCs w:val="22"/>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0" w:after="85"/>
      <w:ind w:left="680" w:hanging="283"/>
    </w:pPr>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3"/>
    </w:pPr>
    <w:rPr/>
  </w:style>
  <w:style w:type="paragraph" w:styleId="22Modeltextinbox">
    <w:name w:val="22 - Model text in box"/>
    <w:basedOn w:val="22Modeltext"/>
    <w:qFormat/>
    <w:pPr>
      <w:spacing w:before="113" w:after="283"/>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7:00Z</dcterms:created>
  <dc:creator>Indicator</dc:creator>
  <dc:description/>
  <cp:keywords/>
  <dc:language>en-US</dc:language>
  <cp:lastModifiedBy>Anne DeBaets</cp:lastModifiedBy>
  <cp:lastPrinted>2015-06-05T15:03:00Z</cp:lastPrinted>
  <dcterms:modified xsi:type="dcterms:W3CDTF">2015-06-05T13:03:00Z</dcterms:modified>
  <cp:revision>5</cp:revision>
  <dc:subject/>
  <dc:title>OVERLIJDEN VAN WERKNEMER</dc:title>
</cp:coreProperties>
</file>