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MODEL BEZWAARSCHRIFT NAHEFFING LOONBELASTING IN VERBAND MET REISKO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an de Belastingdien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plaats] + … [dat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eachte heer/mevrouw,</w:t>
      </w:r>
    </w:p>
    <w:p>
      <w:pPr>
        <w:pStyle w:val="Normal"/>
        <w:rPr>
          <w:rFonts w:ascii="Times New Roman" w:hAnsi="Times New Roman" w:cs="Times New Roman"/>
          <w:sz w:val="24"/>
          <w:szCs w:val="24"/>
        </w:rPr>
      </w:pPr>
      <w:r>
        <w:rPr>
          <w:rFonts w:cs="Times New Roman" w:ascii="Times New Roman" w:hAnsi="Times New Roman"/>
          <w:sz w:val="24"/>
          <w:szCs w:val="24"/>
        </w:rPr>
        <w:t>Hierbij maak ik, … [naam en adresgegevens], bezwaar tegen de naheffingsaanslag loonbelasting over de periode  ….  met dagtekening ….. en beschikkingsnummer …. De reden van mijn bezwaar is het feit dat over de door mij uitbetaalde vaste reiskostenvergoedingen in de periode ….. tot …. geen loonheffing is ingehouden, ook indien er thuis werd gewerkt en er derhalve geen reiskosten werden gemaakt. In baseer deze mogelijkheid op de regelingen zoals weergegeven in het Verzamelbesluit noodmaatregelen coronacrisis. Volgens een uitspraak van Rechtbank Gelderland van 5 september 2023, ECLI:NL:2023:4992, is hiervoor niet vereist dat op de reiskostenvergoedingen op 12 maart 2020 een onvoorwaardelijk recht bestond, zoals de inspecteur in de naheffing aangeeft. Ik verzoek u derhalve de naheffing te vernieti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ogach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am en adresgegevens + telefoonnummer + handteke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30:00Z</dcterms:created>
  <dc:creator>Bert Bongers</dc:creator>
  <dc:description/>
  <cp:keywords/>
  <dc:language>en-US</dc:language>
  <cp:lastModifiedBy>Janine KORTHOUWER</cp:lastModifiedBy>
  <dcterms:modified xsi:type="dcterms:W3CDTF">2023-11-16T14:30:00Z</dcterms:modified>
  <cp:revision>2</cp:revision>
  <dc:subject/>
  <dc:title/>
</cp:coreProperties>
</file>