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nl-NL"/>
        </w:rPr>
      </w:pPr>
      <w:r>
        <w:rPr>
          <w:lang w:val="nl-NL"/>
        </w:rPr>
        <w:t>TABEL CORRECTE TOEPASSING KANTINEREGELING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rPr/>
      </w:pPr>
      <w:r>
        <w:rPr/>
        <w:t>Kantinevoordeel</w:t>
        <w:tab/>
        <w:tab/>
        <w:tab/>
        <w:t>Gevolg voor de btw</w:t>
      </w:r>
    </w:p>
    <w:tbl>
      <w:tblPr>
        <w:tblW w:w="87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9"/>
        <w:gridCol w:w="5501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egatief of 0</w:t>
            </w:r>
          </w:p>
        </w:tc>
        <w:tc>
          <w:tcPr>
            <w:tcW w:w="5501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De btw over de kantinekosten is aftrekbaar.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€ </w:t>
            </w:r>
            <w:r>
              <w:rPr>
                <w:b/>
                <w:bCs/>
                <w:lang w:val="nl-NL"/>
              </w:rPr>
              <w:t>227,- of minder, en u heeft daarnaast geen andere voorzieningen aan de werknemer gegeven.</w:t>
            </w:r>
          </w:p>
        </w:tc>
        <w:tc>
          <w:tcPr>
            <w:tcW w:w="5501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De btw over de kantinekosten is aftrekbaar.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€ </w:t>
            </w:r>
            <w:r>
              <w:rPr>
                <w:b/>
                <w:bCs/>
                <w:lang w:val="nl-NL"/>
              </w:rPr>
              <w:t>227,- of minder, en u heef ook andere voorzieningen aan de werknemer gegeven.</w:t>
            </w:r>
          </w:p>
        </w:tc>
        <w:tc>
          <w:tcPr>
            <w:tcW w:w="5501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t>U telt per werknemer de bevoordeling door de kantine en de overige voorzieningen bij elkaar op. Is het totaal niet meer dan € 227,-? Dan is de btw over de kantinekosten aftrekbaar.</w:t>
            </w:r>
          </w:p>
          <w:p>
            <w:pPr>
              <w:pStyle w:val="NormalWeb"/>
              <w:rPr/>
            </w:pPr>
            <w:r>
              <w:rPr/>
              <w:t>Is het totaal meer dan € 227,-? Dan moet u 6% btw van het kantinevoordeel als voorbelasting over de inkoop van eten en dranken corrigeren.</w:t>
            </w:r>
          </w:p>
          <w:p>
            <w:pPr>
              <w:pStyle w:val="NormalWeb"/>
              <w:rPr/>
            </w:pPr>
            <w:r>
              <w:rPr/>
              <w:t xml:space="preserve">Is het totaal van de andere voorzieningen ook meer dan € 227,-? Dan moet u ook bij de andere voorzieningen de btw corrigeren die u eerder heeft afgetrokken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s het totaal van de andere voorzieningen per werknemer minder dan € 227,-? Dan mag u de btw over de kosten hiervan wel aftrekken. Dus ook als het totaal inclusief de kantinekosten meer dan € 227,- is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</w:rPr>
              <w:t>Meer dan € 227,-</w:t>
            </w:r>
          </w:p>
        </w:tc>
        <w:tc>
          <w:tcPr>
            <w:tcW w:w="5501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t>U moet 6% btw corrigeren over het kantinevoordeel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eeft u daarnaast nog andere voorzieningen? Dan mag u over de kosten hiervoor btw aftrekken als deze per werknemer per jaar € 227,- of minder zijn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34" w:top="1423" w:footer="144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nl-NL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 Narrow" w:hAnsi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7:00Z</dcterms:created>
  <dc:creator>jor</dc:creator>
  <dc:description/>
  <dc:language>en-US</dc:language>
  <cp:lastModifiedBy> </cp:lastModifiedBy>
  <cp:lastPrinted>2004-11-19T08:30:00Z</cp:lastPrinted>
  <dcterms:modified xsi:type="dcterms:W3CDTF">2011-08-17T07:57:00Z</dcterms:modified>
  <cp:revision>2</cp:revision>
  <dc:subject/>
  <dc:title>Dringend</dc:title>
</cp:coreProperties>
</file>