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Bezwaar OZB - rechtsongelijkheid</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n de Gemeente …</w:t>
      </w:r>
    </w:p>
    <w:p>
      <w:pPr>
        <w:pStyle w:val="Normal"/>
        <w:rPr>
          <w:rFonts w:ascii="Times New Roman" w:hAnsi="Times New Roman" w:cs="Times New Roman"/>
          <w:sz w:val="24"/>
          <w:szCs w:val="24"/>
        </w:rPr>
      </w:pPr>
      <w:r>
        <w:rPr>
          <w:rFonts w:cs="Times New Roman" w:ascii="Times New Roman" w:hAnsi="Times New Roman"/>
          <w:sz w:val="24"/>
          <w:szCs w:val="24"/>
        </w:rPr>
        <w:t>Afdeling Belastinge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plaats) + … (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achte heer / mevrouw,</w:t>
      </w:r>
    </w:p>
    <w:p>
      <w:pPr>
        <w:pStyle w:val="Normal"/>
        <w:rPr>
          <w:rFonts w:ascii="Times New Roman" w:hAnsi="Times New Roman" w:cs="Times New Roman"/>
          <w:sz w:val="24"/>
          <w:szCs w:val="24"/>
        </w:rPr>
      </w:pPr>
      <w:r>
        <w:rPr>
          <w:rFonts w:cs="Times New Roman" w:ascii="Times New Roman" w:hAnsi="Times New Roman"/>
          <w:sz w:val="24"/>
          <w:szCs w:val="24"/>
        </w:rPr>
        <w:t>Hierbij maak ik, … (naam en adresgegevens), bezwaar tegen de aanslag onroerende zaak belasting (OZB) van … (datum) met kenmerk …  en beschikkingsnummer …  inzake het onroerend goed gelegen aan … te … De reden van mijn bezwaar is het feit dat met betrekking tot de verschuldigde OZB verschillende tarieven gehanteerd worden tussen belastingplichtigen  onderling. Dit blijkt uit het feit dat belastingplichtigen onder voorwaarden voor een deel van de verschuldigde OZB vrijstelling kunnen krijgen, terwijl dit voor anderen, waaronder ondergetekende, niet geldt. Deze vrijstelling berust niet op een wettelijke grondslag en is dus niet geoorloofd, zoals blijkt uit een arrest van het gerechtshof Arnhem-Leeuwarden van 14 januari 2025 (ECLI:NL:GHARL:2025:156).</w:t>
      </w:r>
    </w:p>
    <w:p>
      <w:pPr>
        <w:pStyle w:val="Normal"/>
        <w:rPr/>
      </w:pPr>
      <w:r>
        <w:rPr>
          <w:rFonts w:cs="Times New Roman" w:ascii="Times New Roman" w:hAnsi="Times New Roman"/>
          <w:sz w:val="24"/>
          <w:szCs w:val="24"/>
        </w:rPr>
        <w:t>Op grond van het bovenstaande verzoek ik u de bovengenoemde beschikking te vernietigen en de aanslag nader te bepalen op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ogach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am en adresgegevens + telefoonnummer + handtekening + email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46:00Z</dcterms:created>
  <dc:creator>Bert Bongers</dc:creator>
  <dc:description/>
  <cp:keywords/>
  <dc:language>en-US</dc:language>
  <cp:lastModifiedBy>Yvonne VAN DER VELDEN</cp:lastModifiedBy>
  <dcterms:modified xsi:type="dcterms:W3CDTF">2025-02-27T13:46:00Z</dcterms:modified>
  <cp:revision>3</cp:revision>
  <dc:subject/>
  <dc:title/>
</cp:coreProperties>
</file>